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  <w:tab/>
        <w:tab/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3 созыва</w:t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>
          <w:bCs/>
          <w:spacing w:val="40"/>
          <w:sz w:val="28"/>
        </w:rPr>
        <w:tab/>
        <w:tab/>
        <w:t>Р Е Ш Е Н И Е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1080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сен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55</w:t>
            </w:r>
          </w:p>
        </w:tc>
        <w:tc>
          <w:tcPr>
            <w:tcW w:w="4503" w:type="dxa"/>
            <w:tcBorders/>
          </w:tcPr>
          <w:p>
            <w:pPr>
              <w:pStyle w:val="Style16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б утверждении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«Положения об оплате труда муниципальных служащих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 xml:space="preserve">муниципального образования поселок Ханымей» в новой редакции </w:t>
            </w:r>
          </w:p>
        </w:tc>
      </w:tr>
    </w:tbl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В соответствии с Федеральным законом от 02 марта 2007 года № 25-ФЗ «О муниципальной службе в Российской Федерации», Законом Ямало-Ненецкого автономного округа от 22 июня 2007 года № 67-ЗАО «О муниципальной службе в Ямало-Ненецком автономном округе», постановлением Правительства Ямало-Ненецкого автономного округа от 12 мая 2011 года № 277-П «Об утверждении Положения о нормативах формирования расходов на оплату труда депутата, выборного должностного лица местного самоуправления, члена выборного и (или) формируемого представительным органом муниципального образования органа местного самоуправления, осуществляющих свои полномочия на постоянной основе, муниципальных служащих», руководствуясь статьей 28 Устава муниципального образования поселок Ханымей, Собранием депутатов муниципального образования поселок Ханымей 3 созыва 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Cs/>
          <w:spacing w:val="0"/>
        </w:rPr>
      </w:pPr>
      <w:r>
        <w:rPr>
          <w:bCs/>
          <w:spacing w:val="0"/>
        </w:rPr>
        <w:t>1. Утвердить Положение об оплате труда муниципальных служащих муниципального образования поселок Ханымей в новой редак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</w:rPr>
        <w:t>2. Снять с контроля и признать утратившими силу Решения Собрания депутатов муниципального образования поселок Ханымей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- от 19 марта 2012 года № 210 «Об утверждении «Положения об оплате труда муниципальных служащих муниципального образования поселок Ханымей»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- от 25 ноября 2013 года № 72 «О внесении изменений в Решение «Об утверждении «Положения об оплате труда муниципальных служащих муниципального образования поселок Ханымей» от 19 марта 2012 года № 210»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от 25 июня 2015 года № 144 «О внесении изменений в Решение «Об утверждении «Положения об оплате труда муниципальных служащих муниципального образования поселок Ханымей» от 19 марта 2012 года № 210, с изменениями от 25 ноября 2013 года № 72». 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3. Опубликовать настоящее Решение в районной газете «Северный луч».</w:t>
      </w:r>
    </w:p>
    <w:p>
      <w:pPr>
        <w:pStyle w:val="Normal"/>
        <w:widowControl w:val="false"/>
        <w:ind w:firstLine="709"/>
        <w:jc w:val="both"/>
        <w:rPr>
          <w:bCs/>
          <w:spacing w:val="0"/>
        </w:rPr>
      </w:pPr>
      <w:r>
        <w:rPr>
          <w:bCs/>
          <w:spacing w:val="0"/>
        </w:rPr>
        <w:t>4.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января 2015 года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5. Контроль за исполнением настоящего Решения возложить на </w:t>
      </w:r>
      <w:r>
        <w:rPr>
          <w:spacing w:val="0"/>
        </w:rPr>
        <w:t>постоянную планово-бюджетную комиссию Собрания депутатов муниципального образования поселок Ханымей 3 созыва (Пасечная Н.В.).</w:t>
      </w:r>
      <w:r>
        <w:rPr>
          <w:bCs/>
          <w:spacing w:val="0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муниципального образования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ок Ханымей</w:t>
        <w:tab/>
        <w:tab/>
        <w:tab/>
        <w:tab/>
        <w:tab/>
        <w:tab/>
        <w:tab/>
        <w:tab/>
        <w:tab/>
        <w:t xml:space="preserve">А. Е. Лешенко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1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TextBody"/>
        <w:tabs>
          <w:tab w:val="clear" w:pos="708"/>
          <w:tab w:val="left" w:pos="720" w:leader="none"/>
        </w:tabs>
        <w:ind w:left="283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к решению Собрания депутатов</w:t>
      </w:r>
    </w:p>
    <w:p>
      <w:pPr>
        <w:pStyle w:val="TextBody"/>
        <w:tabs>
          <w:tab w:val="clear" w:pos="708"/>
          <w:tab w:val="left" w:pos="720" w:leader="none"/>
        </w:tabs>
        <w:ind w:left="283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муниципального образования поселок </w:t>
      </w:r>
    </w:p>
    <w:p>
      <w:pPr>
        <w:pStyle w:val="TextBody"/>
        <w:tabs>
          <w:tab w:val="clear" w:pos="708"/>
          <w:tab w:val="left" w:pos="720" w:leader="none"/>
        </w:tabs>
        <w:ind w:left="283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Ханымей </w:t>
      </w:r>
    </w:p>
    <w:p>
      <w:pPr>
        <w:pStyle w:val="TextBody"/>
        <w:tabs>
          <w:tab w:val="clear" w:pos="708"/>
          <w:tab w:val="left" w:pos="720" w:leader="none"/>
        </w:tabs>
        <w:ind w:left="283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от ___ сентября 2015 года № _____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Положение</w:t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об оплате труда муниципальных служащих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 w:val="false"/>
        </w:rPr>
        <w:t>муниципального образования поселок Ханымей в новой редакци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1. Общие положения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Настоящее Положение об оплате труда муниципальных служащих муниципального образования поселок Ханымей (далее – положение) разработано в соответствии с Федеральным законом от 2 марта 2007 года № 25-ФЗ "О муниципальной службе в Российской Федерации", Законом Ямало-Ненецкого автономного округа от 22 июня 2007 года № 67-ЗАО "О муниципальной службе в Ямало-Ненецком автономном округе", иными нормативными правовыми актами Российской Федерации, Ямало-Ненецкого автономного округа, Уставом муниципального образования поселок Ханымей и устанавливает систему и порядок оплаты труда муниципальных служащих муниципального образования поселок Ханымей (далее – муниципальный служащий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2. Денежное содержание муниципального служащего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Денежное содержание муниципального служащего состоит из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Должностного оклада муниципального служащего в соответствии с замещаемой им должностью муниципальной службы (далее – должностной оклад)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Ежемесячных и иных дополнительных выплат, к которым относятся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1. Ежемесячная надбавка к должностному окладу за классный чин муниципального служащего в соответствии с присвоенным ему классным чином муниципальной службы (далее – оклад за классный чин)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2. Ежемесячная надбавка к должностному окладу за выслугу лет на муниципальной службе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3. Ежемесячная надбавка за особые условия муниципальной службы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4. Ежемесячная надбавка к должностному окладу за работу со сведениями, составляющими государственную тайну, в размерах и порядке, которые определены федеральным законодательством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5. Ежемесячное денежное поощрение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6. Премии за выполнение особо важных и сложных заданий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7.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Размеры должностного оклада и оклада за классный чин установлены в приложениях 1, 2 к настоящему положению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Денежное содержание муниципальному служащему выплачивается с применением районного коэффициента и процентной надбавки, установленных лицам, работающим в районах Крайнего Севера и приравненных к ним местностях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4. Размеры должностного оклада и оклада за классный чин муниципального служащего по должностям муниципальной службы увеличиваются (индексируются) в размерах и сроки, которые предусмотрены для государственных гражданских служащих Ямало-Ненецкого автономного округа, на основании распоряжения Главы поселк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увеличении (индексации) должностных окладов и окладов за классный чин муниципальных служащих их размеры подлежат округлению до целого рубля в сторону увеличения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 xml:space="preserve">3. Ежемесячная надбавка к должностному окладу </w:t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за выслугу лет на муниципальной службе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выплаты ежемесячной надбавки за выслугу лет на муниципальной службе зависит от стажа муниципальной службы и устанавливается в следующих размерах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меющим стаж муниципальной службы от 1 до 5 лет – 10 процентов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меющим стаж муниципальной службы от 5 до 10 лет – 15 процентов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меющим стаж муниципальной службы от 10 до 15 лет – 20 процентов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меющим стаж муниципальной службы свыше 15 лет – 30 процентов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 xml:space="preserve">4. Ежемесячная надбавка к должностному окладу </w:t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за особые условия муниципальной службы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1. К должностному окладу муниципального служащего представителем нанимателя устанавливается ежемесячная надбавка за особые условия муниципальной службы в размере до 200 процентов такого оклад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Ежемесячная надбавка к должностному окладу за особые условия муниципальной службы (далее – надбавка) устанавливается при назначении, переводе муниципального служащего и в других случаях в целях повышения заинтересованности в результате своей деятельности и оформляется правовым актом представителя нанимателя.</w:t>
      </w:r>
      <w:bookmarkStart w:id="0" w:name="Par1"/>
      <w:bookmarkEnd w:id="0"/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сновными критериями при установлении (изменении) надбавки муниципальному служащему являются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группа должностей муниципальной службы, замещаемая муниципальным служащим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должностные обязанности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режим работы и нагрузка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уровень и степень ответственности принятия решений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 xml:space="preserve">4. Размер надбавки в отношении муниципальных служащих устанавливается представителем нанимателя, оформляется согласно приложению 3 к настоящему положению, и, как правило, не ограничивается периодом времени ее установления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5. Муниципальному служащему может быть изменен ранее установленный размер надбавки. Основанием для изменения размера надбавки муниципальному служащему является любое изменение критериев, предусмотренных частью 3 настоящего раздел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Порядок изменения размера надбавки муниципальному служащему аналогичен порядку для ее установления. Предложения об изменении размера надбавки оформляются согласно приложению 4 к настоящему положению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5. Ежемесячная надбавка к должностному окладу</w:t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за работу со сведениями, составляющими государственную тайну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Ежемесячная надбавка к должностному окладу за работу со сведениями, составляющими государственную тайну, выплачивается в зависимости от степени секретности сведений, к которым муниципальный служащий имеет документально подтверждаемый доступ на законных основаниях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Размер ежемесячной надбавки к должностному окладу за работу со сведениями, имеющими степень секретности, составляет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"особой важности" – 50 - 75 процентов должностного оклада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"совершенно секретно" – 30 - 50 процентов должностного оклада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"секретно" при оформлении допуска с проведением проверочных мероприятий         – 10 - 15 процентов должностного оклада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"секретно" без проведения проверочных мероприятий – 5 - 10 процентов должностного оклад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6. Премии за выполнение</w:t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особо важных и сложных заданий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ремирование муниципального служащего за выполнение особо важных и сложных заданий является формой материального поощрения, производится персонально и за счет средств, предусмотренных для ее выплаты в фонде оплаты труда.</w:t>
      </w:r>
      <w:bookmarkStart w:id="1" w:name="Par4"/>
      <w:bookmarkEnd w:id="1"/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ремия за выполнение особо важного и сложного задания выплачивается муниципальному служащему и носит единовременный характер. Размер премии устанавливается в зависимости от вклада (степени участия) муниципального служащего в выполнение особо важного и сложного задания с учетом особенностей, установленных настоящим пунктом, и не должен превышать одного месячного денежного содержания муниципального служащего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2.1. За подготовку и проведение мероприятий государственного либо окружного, районного, поселкового значения или масштаба (далее – мероприятие) премия в зависимости от участия муниципального служащего устанавливается в следующих пределах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- организационное сопровождение мероприятия – от 0,1 до 0,2 месячного содержания муниципального служащего в зависимости от продолжительности мероприятия и условий его проведения (на открытом воздухе, ночное время и т.п.), но не более одного месячного денежного содержания муниципального служащего в квартал в случае участия в нескольких мероприятиях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рганизационная работа, требующая поиска и принятия оперативных решений – в пределах от 0,5 до одного месячного денежного содержания муниципального служащего в зависимости от степени участия (вклада) муниципального служащего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существление в совокупности планирования, разработки концепции, организации, координации и контроля подготовки и проведения мероприятия (реализация интеллектуальной составляющей мероприятия) – до одного денежного месячного содержания муниципального служащего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 xml:space="preserve">2.2. За выполнение иных особо важных и сложных заданий, предусмотренных </w:t>
      </w:r>
      <w:hyperlink w:anchor="Par16">
        <w:r>
          <w:rPr>
            <w:rStyle w:val="InternetLink"/>
            <w:b w:val="false"/>
            <w:bCs w:val="false"/>
          </w:rPr>
          <w:t>пунктом 3</w:t>
        </w:r>
      </w:hyperlink>
      <w:r>
        <w:rPr>
          <w:b w:val="false"/>
          <w:bCs w:val="false"/>
        </w:rPr>
        <w:t xml:space="preserve"> настоящего раздела (далее – задание) размер премии устанавливается в пределах до одного месячного денежного содержания муниципального служащего в зависимости от вклада муниципального служащего в реализацию задания с учетом наличия качественного содержания каждого показателя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нтеллектуальная составляющая выполнения задания (интеллектуальная составляющая – это баланс интеллектуальных ресурсов, воплощенный в знаниях, умениях, опыте, квалификации муниципального служащего и включающий в себя информацию, план действий, обратный анализ и внесение оперативных коррективов в существующий план для выполнения задания)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ъем выполняемого задания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рганизационная составляющая выполнения задания (включает в себя организацию, координацию и контроль выполнения задания)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еобходимость принятия оперативных решений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рочность работы.</w:t>
      </w:r>
      <w:bookmarkStart w:id="2" w:name="Par16"/>
      <w:bookmarkEnd w:id="2"/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 категории особо важных и сложных заданий относятся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- оперативное выполнение на высоком профессиональном уровне конкретных поручений и заданий непосредственных руководителей, реализация которых имеет важное значение для органа местного самоуправления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- достижение высоких конечных результатов органа местного самоуправления в результате внедрения новых форм и методов работы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ущественное снижение затрат местного бюджета или увеличение доходной части местного бюджета, давшие значительный экономический эффект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- участие в судебных делах, повлекших судебно-исковое привлечение денежных средств или экономию денежных средств местного бюджета, а также принятие судебного решения в пользу органа местного самоуправления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- разработка особо значимых, важных для социально-экономического развития муниципального образования поселок Ханымей или направленных на повышение эффективности муниципального управления проектов нормативных правовых актов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- большая организаторская работа по подготовке и проведению мероприятий государственного либо окружного, районного, поселкового значения или масштаба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- иные действия, направленные на социально-экономическое развитие муниципального образования поселок Ханымей, результативную деятельность органа местного самоуправления и повышение эффективности муниципального управлени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 xml:space="preserve">4. Премирование производится на основании правового акта представителя нанимателя, содержащему в себе информацию о вкладе (степени участия) муниципального служащего в выполнение задания (мероприятия) с учетом особенностей и показателей, установленных </w:t>
      </w:r>
      <w:hyperlink w:anchor="Par4">
        <w:r>
          <w:rPr>
            <w:rStyle w:val="InternetLink"/>
            <w:b w:val="false"/>
            <w:bCs w:val="false"/>
          </w:rPr>
          <w:t>пунктом 2</w:t>
        </w:r>
      </w:hyperlink>
      <w:r>
        <w:rPr>
          <w:b w:val="false"/>
          <w:bCs w:val="false"/>
        </w:rPr>
        <w:t xml:space="preserve"> настоящего раздел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ремирование заместителя Главы Администрации поселка осуществляется на основании правового акта представителя нанимател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7. Ежемесячное денежное поощрение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Ежемесячное денежное поощрение выступает формой материального стимулирования добросовестного, полного и успешного выполнения профессиональных обязанностей по замещаемой должности муниципальной службы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Лицам, замещающим должности муниципальной службы, выплачивается ежемесячное денежное поощрение в размерах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2.1. По ведущей группе должностей муниципальной службы категории "руководители", "помощники (советники)", "специалисты", "обеспечивающие специалисты" – 1,7 должностного оклада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 xml:space="preserve">2.2 По старшей группе должностей муниципальной службы категории "помощники (советники)", "специалисты", "обеспечивающие специалисты" – 1,4 должностного оклада;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2.3 По младшей группе должностей муниципальной службы категории "обеспечивающие специалисты" – 1,4 должностного оклад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8. Единовременная выплата при предоставлении ежегодного</w:t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оплачиваемого отпуска и материальная помощь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Единовременная выплата при предоставлении муниципальному служащему ежегодного оплачиваемого отпуска производится в размере двухмесячного денежного содержания муниципального служащего один раз в календарном году, независимо от времени использования отпуска, на основании личного заявлени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Единовременная выплата, предусмотренная настоящим разделом, выплачивается с учетом месячного денежного содержания, установленного муниципальному служащему на дату начала отпуск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В случае разделения в установленном порядке ежегодного оплачиваемого отпуска на части выплата производится один раз в календарном году при предоставлении одной из частей указанного отпуска по выбору муниципального служащего, о чем он указывает в своем заявлении о предоставлении ежегодного оплачиваемого отпуск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ях предоставления работодателем ежегодного оплачиваемого отпуска муниципальному служащему до истечения срока его непрерывной работы, с которым связано возникновение права на использование отпуска за первый год работы, а также истечения срока непрерывной работы не превышающего либо равного одному календарному году, единовременная выплата производится пропорционально числу отработанных календарных месяцев в данном рабочем году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Муниципальным служащим, уволившимся по уважительным причинам с муниципальной службы (перевод на другую работу, на выборную должность, в соответствии с медицинским заключением, с призывом на военную службу в Вооруженные силы, уход на пенсию, в связи с сокращением численности или штата), по инициативе муниципального служащего в течение календарного года (не отработавшим полного календарного года), невыплаченная единовременная выплата при предоставлении ежегодного оплачиваемого отпуска производится пропорционально числу отработанных календарных месяцев в данном рабочем году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5. Материальная помощь выплачивается муниципальному служащему в размере месячного денежного содержания один раз в календарном году на дату начала отпуска или иную дату по согласованию с представителем нанимателя за счет средств, предусмотренных на ее выплату в фонде оплаты труд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разделения в установленном порядке ежегодного оплачиваемого отпуска на части материальная помощь выплачивается один раз в календарном году при предоставлении одной из частей указанного отпуска по выбору муниципального служащего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Основанием для выплаты материальной помощи является письменное заявление муниципального служащего и правовой акт представителя нанимател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7. В случае смерти муниципального служащего материальная помощь оказывается его супругу/супруге; одному из родителей; лицу, являвшемуся опекуном или попечителем; ребенку независимо от возраста; родным (единокровным и (или) единоутробным) брату или сестре по личному заявлению одного из указанных лиц, обратившегося первым, с обязательным представлением копии свидетельства о смерти и документов, подтверждающих статус заявителя по отношению к муниципальному служащему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пии документов представляются либо с обязательным предъявлением подлинника (оригинала), либо должны быть нотариально удостоверены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лата производится в размере месячного денежного содержания муниципального служащего и оформляется правовым актом представителя нанимател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9. Иные дополнительные выплаты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Кроме выплат, установленных настоящим Положением, муниципальному служащему могут производиться иные дополнительные выплаты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ежемесячная надбавка к должностному окладу за ученую степень, почетное звание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емирование по результатам труда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атериальное поощрение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Муниципальным служащим, имеющим ученую степень, установленную в порядке, предусмотренном действующим законодательством, при условии соответствия ученой степени профессиональной деятельности по замещаемой должности муниципальной службы выплачивается ежемесячная надбавка к должностному окладу в размере тридцати процентов должностного оклад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жемесячная надбавка к должностному окладу за ученую степень устанавливается муниципальному служащему со дня принятия решения диссертационным советом о присвоении ученой степени в случае, если ученая степень присвоена муниципальному служащему в период прохождения муниципальной службы в соответствующем органе местного самоуправлени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 xml:space="preserve">3. Муниципальному служащему, удостоенному почетного звания Российской Федерации, предусмотренного </w:t>
      </w:r>
      <w:hyperlink r:id="rId3">
        <w:r>
          <w:rPr>
            <w:rStyle w:val="InternetLink"/>
            <w:b w:val="false"/>
            <w:bCs w:val="false"/>
          </w:rPr>
          <w:t>Указом</w:t>
        </w:r>
      </w:hyperlink>
      <w:r>
        <w:rPr>
          <w:b w:val="false"/>
          <w:bCs w:val="false"/>
        </w:rPr>
        <w:t xml:space="preserve"> Президента Российской Федерации от 30 декабря 1995 года № 1341 "Об установлении почетных званий Российской Федерации, утверждении положений о почетных званиях и описания нагрудного знака к почетным званиям Российской Федерации", устанавливается ежемесячная надбавка к должностному окладу за почетное звание в размере тридцати процентов должностного оклад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жемесячная надбавка к должностному окладу за почетное звание устанавливается при условии соответствия почетного звания Российской Федерации профессиональной деятельности по занимаемой муниципальным служащим должности муниципальной службы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жемесячная надбавка к должностному окладу за почетное звание устанавливается муниципальному служащему со дня присвоения почетного звания в случае, если почетное звание присвоено муниципальному служащему в период прохождения муниципальной службы в соответствующем органе местного самоуправлени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 xml:space="preserve">4. При возникновении у муниципального служащего права на получение двух ежемесячных надбавок к должностному окладу, указанных в </w:t>
      </w:r>
      <w:hyperlink r:id="rId4">
        <w:r>
          <w:rPr>
            <w:rStyle w:val="InternetLink"/>
            <w:b w:val="false"/>
            <w:bCs w:val="false"/>
          </w:rPr>
          <w:t xml:space="preserve">пунктах </w:t>
        </w:r>
      </w:hyperlink>
      <w:r>
        <w:rPr>
          <w:b w:val="false"/>
          <w:bCs w:val="false"/>
        </w:rPr>
        <w:t>2, 3 настоящего раздела, ему устанавливается одна ежемесячная надбавка к должностному окладу – по выбору самого муниципального служащего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 xml:space="preserve">5. Ежемесячная надбавка к должностному окладу за ученую степень, почетное звание устанавливается муниципальному служащему со дня подачи муниципальным служащим заявления об установлении ежемесячной надбавки к должностному окладу за ученую степень, почетное звани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</w:rPr>
          <w:t xml:space="preserve">абзацем вторым пункта </w:t>
        </w:r>
      </w:hyperlink>
      <w:r>
        <w:rPr>
          <w:b w:val="false"/>
          <w:bCs w:val="false"/>
        </w:rPr>
        <w:t xml:space="preserve">2, </w:t>
      </w:r>
      <w:hyperlink r:id="rId6">
        <w:r>
          <w:rPr>
            <w:rStyle w:val="InternetLink"/>
            <w:b w:val="false"/>
            <w:bCs w:val="false"/>
          </w:rPr>
          <w:t xml:space="preserve">абзацем третьим пункта </w:t>
        </w:r>
      </w:hyperlink>
      <w:r>
        <w:rPr>
          <w:b w:val="false"/>
          <w:bCs w:val="false"/>
        </w:rPr>
        <w:t>3 настоящего раздел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Решение об установлении ежемесячной надбавки к должностному окладу за ученую степень, почетное звание оформляется правовым актом представителя нанимателя на основании заявления муниципального служащего и документов, подтверждающих присвоение ученой степени или почетного звания.</w:t>
      </w:r>
      <w:bookmarkStart w:id="3" w:name="Par3"/>
      <w:bookmarkEnd w:id="3"/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Муниципальным служащим выплачиваются премии по результатам труда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емирование по итогам работы за квартал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емирование по итогам работы за год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Оценка результатов профессиональной деятельности муниципального служащего осуществляется в соответствии со следующими общими критериями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1. Выполнение утвержденных показателей деятельности органа местного самоуправления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2. Личный вклад муниципального служащего в общие результаты работы (выполняемый объем профессиональной деятельности, количество завершенной и текущей работы)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3. Уровень управленческих и организационных навыков, планирование работы (расстановка приоритетов в работе, порядок в документации, умение организовывать и контролировать свою работу, в том числе умение планировать, организовывать и контролировать работу других для обеспечения достижения поставленных целей)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4. Уровень исполнительской дисциплины (соблюдение установленных сроков для выполнения поручения руководства и должностных обязанностей)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5. Досрочное и качественное выполнение плановых работ и внеплановых заданий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6. Качество работы с документами и выполнения поручений руководителей (качественное выполнение должностных обязанностей, тщательность и аккуратность, качество исполнения управленческих функций, достижение намеченных целей)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7. Соблюдение сроков рассмотрения поступающих и рассматриваемых обращений граждан, а также качество принятых по обращениям управленческих решений или ответов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8. Внедрение новых форм и методов в работе, позитивно отразившихся на результатах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9. Соблюдение служебной дисциплины (добросовестное выполнение своих должностных обязанностей, соблюдение правил служебного распорядка, бережное отношение к муниципальному имуществу, в том числе предоставленному для исполнения должностных обязанностей)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10. Соблюдение требований к антикоррупционному поведению, установленных Кодексом служебной этики муниципальных служащих муниципального образования поселок Ханымей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8. Премирование муниципальных служащих по итогам работы за квартал (год) производится по результатам труда в соответствии с Положением о критериях оценки эффективности и результативности профессиональной деятельности муниципальных служащих муниципального образования поселок Ханымей, утверждаемым представителем нанимател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Муниципальные служащие, поступившие на муниципальную службу, и муниципальные служащие, уволившиеся по уважительным причинам с муниципальной службы (перевод на другую работу, на выборную должность, в соответствии с медицинским заключением, с призывом на военную службу в Вооруженные силы, уход на пенсию, в связи с сокращением численности или штата), по инициативе муниципального служащего в течение квартала (года) премируются с учетом их вклада в профессиональную деятельность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Представитель нанимателя вправе принять решение о премировании муниципального служащего при увольнении по итогам работы за квартал (год) при окончательном расчете с ним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всех случаях, предусмотренных абзацем первым пункта 9 настоящего раздела, решение о выплате премии муниципальному служащему по итогам работы за квартал (год) принимается в соответствии с критериями оценки эффективности и результативности профессиональной деятельности муниципальных служащих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Датой начисления премии за I - III кварталы является первая декада месяца, следующего за отчетным кварталом. Датой начисления премии за IV квартал является третья декада декабр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начисления премии по итогам работы за год – не позднее первого квартала, следующего за истёкшим отчётным периодом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При начислении премии по итогам работы за квартал (год) в расчетный период для начисления премий включаются случаи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авление в командировку, получение дополнительного профессионального образования в соответствии с муниципальным правовым актом за счет средств местного бюджета на территории Российской Федерации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хождение в ежегодном оплачиваемом отпуске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При начислении премии по итогам работы за квартал (год) в расчетный период для начисления премий не включаются случаи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хождение на листке временной нетрудоспособности (больничный лист)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хождение в отпуске без сохранения заработной платы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хождение в учебном отпуске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ение дополнительного профессионального образования по программе профессиональной переподготовки за пределами территории Российской Федерации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енное исполнения вновь принятым работником, обязанностей муниципального служащего находящегося в ежегодном оплачиваемом отпуске по должности муниципальной службы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хождение в отпуске по уходу за ребенком до достижения им возраста полутора и трех лет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 срочного трудового договора (на срок до двух месяцев) для замещения должности муниципальной службы категории "специалисты", "обеспечивающие специалисты"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у муниципального служащего неснятого дисциплинарного взыскани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Муниципальным служащим, уволенным за дисциплинарные проступки или в связи с утратой доверия, премии по итогам квартала (года) не выплачиваютс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Премирование по итогам работы за квартал (год) муниципальных служащих производится в размере не более месячного денежного содержания (в соответствии с замещаемой должностью муниципальной службы в расчетном периоде) на основании правового акта представителя нанимател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За систематическое нарушение исполнительской дисциплины в течение календарного года размер премии по итогам работы за год муниципальным служащим снижается не менее чем на 10 процентов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Под систематическим нарушением исполнительской дисциплины в настоящем пункте понимается нарушение два и более раз муниципальным служащим сроков, а также качества исполнения федеральных законов, поручений и указаний Президента Российской Федерации, постановлений и распоряжений Правительства Российской Федерации, поручений членов Правительства Российской Федерации, запросов федеральных органов исполнительной власти, поручений полномочного представителя Президента Российской Федерации в Уральском федеральном округе, законов Ямало-Ненецкого автономного округа, постановлений и распоряжений Губернатора Ямало-Ненецкого автономного округа и Правительства Ямало-Ненецкого автономного округа, поручений и резолюций Главы поселка, председателя Собрания депутатов муниципального образования поселок Ханымей,  заместителя Главы Администрации поселк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 Муниципальным служащим производится выплата следующих единовременных материальных поощрений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 юбилейным датам при достижении возраста 50 лет и далее через каждые пять лет – в размере 40 000 (сорок тысяч) рублей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а продолжительную и безупречную муниципальную службу при наличии стажа муниципальной службы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 лет - в размере 15 000 (пятнадцать тысяч) рублей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 лет - в размере 20 000 (двадцать тысяч) рублей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5 лет - в размере 25 000 (двадцать пять тысяч) рублей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0 лет - в размере 30 000 (тридцать тысяч) рублей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5 лет - в размере 35 000 (тридцать пять тысяч) рублей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 Муниципальным служащим, которым назначена пенсия по старости, при расторжении трудового договора (контракта) по инициативе муниципального служащего либо в связи с достижением муниципальным служащим предельного возраста пребывания на муниципальной службе один раз за весь период муниципальной службы выплачивается единовременное материальное поощрение из расчета месячного денежного содержания на день прекращения муниципальной службы в следующих размерах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а 15 полных лет стажа муниципальной службы – пять размеров месячного денежного содержания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а каждые три полных года стажа муниципальной службы сверх пятнадцати полных лет стажа муниципальной службы – один размер месячного денежного содержания. При этом общий размер выплаты не может превышать десяти размеров месячного денежного содержани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Муниципальным служащим могут устанавливаться иные выплаты единовременного материального поощрения в соответствии с правовыми актами автономного округа, муниципального образовани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 иными выплатами единовременного материального поощрения понимается премирование муниципальных служащих к праздничным дням, установленным законодательством Российской Федерации, а также к праздничным и иным мероприятиям автономного округа, муниципального образовани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Премирование заместителя Главы Администрации поселка осуществляется на основании правового акта представителя нанимател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исление премии осуществляется муниципальным служащим, фактически исполняющим обязанности по должностям муниципальной службы (время фактической работы), на дату принятия правового акта представителем нанимателя о премировании. При этом размер выплаты не может превышать размер месячного денежного содержания муниципального служащего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9. Единовременное материальное поощрение, предусмотренное </w:t>
      </w:r>
      <w:hyperlink w:anchor="Par0">
        <w:r>
          <w:rPr>
            <w:rStyle w:val="InternetLink"/>
            <w:b w:val="false"/>
            <w:bCs w:val="false"/>
          </w:rPr>
          <w:t>пунктами 16,</w:t>
        </w:r>
      </w:hyperlink>
      <w:r>
        <w:rPr>
          <w:b w:val="false"/>
          <w:bCs w:val="false"/>
        </w:rPr>
        <w:t xml:space="preserve"> 17, 18 настоящего раздела, осуществляется при наличии финансовых средств на выплату поощрения и в пределах фонда оплаты труда на текущий финансовый год на основании правового акта представителя нанимател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10. Фонд оплаты труда муниципальных служащих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1. Предельные суммы расходов на оплату труда муниципальных служащих муниципального образования поселок Ханымей ежегодно устанавливаются решением Собрания депутатов муниципального образования поселок Ханымей при утверждении бюджета поселка Ханымей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Ежемесячной надбавки к должностному окладу за классный чин – в размере четырех должностных окладов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 Ежемесячной надбавки за выслугу лет – в размере трех должностных окладов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.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4. 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. Ежемесячного денежного поощрения – в размере двадцати должностных окладов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6. Премий по итогам работы – пять размеров месячного денежного содержания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7. Единовременной выплаты при предоставлении ежегодного оплачиваемого отпуска и материальной помощи – в размере трехмесячного денежного содержания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8. Премий за выполнение особо важных и сложных заданий – в размере двух должностных окладов и двух надбавок к должностному окладу за классный чин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9. Денежного содержания на период нахождения в ежегодном оплачиваемом отпуске – в размере 8,5 должностного оклада с учетом районного коэффициента и процентной надбавки, установленных лицам, работающим в районах Крайнего Севера и приравненных к ним местностях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Фонд оплаты труда муниципальных служащих формируется за счет средств, предусмотренных пунктом 2 настоящего раздела, а также за счет средств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На выплату районного коэффициента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На выплату ежемесячной процентной надбавки за работу в районах Крайнего Севера и приравненных к ним местностях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Представитель нанимателя вправе перераспределять средства фонда оплаты труда муниципальных служащих между выплатами, предусмотренными пунктом 2 настоящего раздел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pacing w:val="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4083B45A082D0AE4F9AFDB96B8B19F46A49D5BF49D78AF5940313112q7zCK" TargetMode="External"/><Relationship Id="rId4" Type="http://schemas.openxmlformats.org/officeDocument/2006/relationships/hyperlink" Target="consultantplus://offline/ref=F81CCAFB4EEEFB0BE8EFA0BA24211B8FE383F3A9F7AD812412E8619B962A627E2E11F782D3B6C00365ED49K5CCL" TargetMode="External"/><Relationship Id="rId5" Type="http://schemas.openxmlformats.org/officeDocument/2006/relationships/hyperlink" Target="consultantplus://offline/ref=F81CCAFB4EEEFB0BE8EFA0BA24211B8FE383F3A9F7AD812412E8619B962A627E2E11F782D3B6C00365ED4AK5C5L" TargetMode="External"/><Relationship Id="rId6" Type="http://schemas.openxmlformats.org/officeDocument/2006/relationships/hyperlink" Target="consultantplus://offline/ref=F81CCAFB4EEEFB0BE8EFA0BA24211B8FE383F3A9F7AD812412E8619B962A627E2E11F782D3B6C00365ED4AK5C6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1:00Z</dcterms:created>
  <dc:creator>Ze84rO</dc:creator>
  <dc:description/>
  <cp:keywords/>
  <dc:language>en-US</dc:language>
  <cp:lastModifiedBy>Специалист</cp:lastModifiedBy>
  <cp:lastPrinted>2012-05-13T18:08:00Z</cp:lastPrinted>
  <dcterms:modified xsi:type="dcterms:W3CDTF">2015-10-05T11:26:00Z</dcterms:modified>
  <cp:revision>174</cp:revision>
  <dc:subject/>
  <dc:title>                                        </dc:title>
</cp:coreProperties>
</file>