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  <w:tab/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jc w:val="left"/>
        <w:rPr/>
      </w:pPr>
      <w:r>
        <w:rPr>
          <w:bCs/>
          <w:spacing w:val="40"/>
          <w:sz w:val="28"/>
        </w:rPr>
        <w:tab/>
        <w:tab/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60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12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 внесении изменений в Решение «Об утверждении «Положения о денежном вознаграждении и пенсионном обеспечении Главы муниципального образования поселок Ханымей» от 12 сентября 2011 г. № 176 с изменениями и дополнени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 xml:space="preserve">от 12 мая 2012 г. № 223, от 06 августа 2012 г. № 238, от 29 октября 2012 г. № 9,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т 24 марта 2014 г. № 96, от 24 сентября 2015 года № 154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В соответствии с Законом Ямало-Ненецкого автономного округа от 01 декабря 2014 года № 90-ЗАО «О внесении изменений в статьи 2 и 3 Закона Ямало-Ненецкого автономного округа от 25 декабря 2008 года № 123-ЗАО «О гарантиях осуществления полномочий депутата, выборного должностного лица местного самоуправления, члена избирательной комиссии муниципального образования в Ямало-Ненецком автономном округе», в соответствии с Уставом муниципального образования поселок Ханымей</w:t>
      </w:r>
      <w:r>
        <w:rPr>
          <w:color w:val="000000"/>
          <w:spacing w:val="0"/>
        </w:rPr>
        <w:t xml:space="preserve">, </w:t>
      </w:r>
      <w:r>
        <w:rPr>
          <w:spacing w:val="0"/>
        </w:rPr>
        <w:t>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</w:rPr>
        <w:t>1. Внести в Положение о денежном вознаграждении и пенсионном обеспечении Главы муниципального образования поселок Ханымей, утвержденное решением Собрания депутатов муниципального образования поселок Ханымей от 12 сентября 2011 года № 176 (с изменениями от 12 мая 2012 года № 223, от 06 августа 2012 года № 238, от 29 октября 2012 года № 9, от 24 марта 2014 г. № 96, от 24 сентября 2015 года № 154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>1.1. Абзац второй и третий пункта 3.4 Главы 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pacing w:val="0"/>
        </w:rPr>
        <w:t xml:space="preserve">«Датой начисления и выплаты премии за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– 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кварталы является первая декада месяца, следующего за отчетным кварталом. Датой начисления и выплаты премии за 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квартал является третья декада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0"/>
        </w:rPr>
      </w:pPr>
      <w:r>
        <w:rPr>
          <w:spacing w:val="0"/>
        </w:rPr>
        <w:t>Датой начисления и выплаты премии по итогам работы за год – не позднее первого квартала, следующего за истекшим отчетным периодом (годом).»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0"/>
        </w:rPr>
        <w:t>1.2. Пункт 4.3 Главы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</w:rPr>
        <w:t>«4.3. Размер пенсии за выслугу лет исчисляется исходя из ежемесячного денежного вознаграждения лица, замещавшему муниципальную должность на постоянной (штатной) основе, без учета районного коэффициента и процентной надбавки, установленных лицам, работающим в районах Крайнего Севера и приравненных к ним местностях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</w:rPr>
        <w:t>Выплата пенсии за выслугу лет производится за вычетом страховой пенсии по старости (инвалидности, случаю потери кормильца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 на день обращения за назначением пенсии за выслугу лет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0"/>
        </w:rPr>
        <w:t>Выплата пенсии за выслугу лет лицам, замещавшим муниципальную должность на постоянной (штатной) основе и проживающим на территории автономного округа, производится с учетом районного коэффициента, установленного лицам, работающим в районах Крайнего Севера и приравненных к ним местностях, за вычетом страховой пенсии по старости (инвалидности, случаю потери кормильца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 на день обращения за назначением пенсии за выслугу лет впервые.</w:t>
      </w:r>
    </w:p>
    <w:p>
      <w:pPr>
        <w:pStyle w:val="Normal"/>
        <w:autoSpaceDE w:val="false"/>
        <w:ind w:firstLine="720"/>
        <w:jc w:val="both"/>
        <w:rPr>
          <w:spacing w:val="0"/>
        </w:rPr>
      </w:pPr>
      <w:r>
        <w:rPr>
          <w:spacing w:val="0"/>
        </w:rPr>
        <w:t>При выезде лиц, замещавшего муниципальную должность на постоянной (штатной) основе, с территории автономного округа увеличение пенсии за выслугу лет на соответствующий районный коэффициент, установленный лицам, работающим в районах Крайнего Севера и приравненных к ним местностях, сохраняется при наличии 15 календарных лет работы (службы) на территории автономного округа.»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 Опубликовать настоящее Решение в районной газете «Северный луч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  <w:bCs w:val="false"/>
        </w:rPr>
        <w:t>3. 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января 2015 года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4. Контроль за исполнением настоящего Решения возложить на </w:t>
      </w:r>
      <w:r>
        <w:rPr>
          <w:spacing w:val="0"/>
        </w:rPr>
        <w:t>постоянную планово-бюджетную комиссию Собрания депутатов муниципального образования поселок Ханымей 3 созыва (Пасечная Н.В.).</w:t>
      </w:r>
      <w:r>
        <w:rPr>
          <w:bCs/>
          <w:spacing w:val="0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 Е. Лешенко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Ze84rO</dc:creator>
  <dc:description/>
  <cp:keywords/>
  <dc:language>en-US</dc:language>
  <cp:lastModifiedBy>Специалист</cp:lastModifiedBy>
  <cp:lastPrinted>2015-09-24T12:20:00Z</cp:lastPrinted>
  <dcterms:modified xsi:type="dcterms:W3CDTF">2015-12-04T10:26:00Z</dcterms:modified>
  <cp:revision>178</cp:revision>
  <dc:subject/>
  <dc:title>                                        </dc:title>
</cp:coreProperties>
</file>