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caps/>
          <w:spacing w:val="4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pacing w:val="40"/>
          <w:sz w:val="24"/>
          <w:szCs w:val="24"/>
          <w:lang w:val="en-US" w:eastAsia="en-US"/>
        </w:rPr>
        <w:drawing>
          <wp:inline distT="0" distB="0" distL="0" distR="0">
            <wp:extent cx="725170" cy="117856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caps/>
          <w:spacing w:val="4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caps/>
          <w:spacing w:val="4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pacing w:val="40"/>
          <w:sz w:val="24"/>
          <w:szCs w:val="24"/>
          <w:lang w:eastAsia="ru-RU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Liberation Serif" w:hAnsi="Liberation Serif" w:eastAsia="Times New Roman" w:cs="Liberation Serif"/>
          <w:b/>
          <w:b/>
          <w:caps/>
          <w:spacing w:val="120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spacing w:val="12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240" w:after="0"/>
        <w:jc w:val="center"/>
        <w:rPr>
          <w:rFonts w:ascii="Liberation Serif" w:hAnsi="Liberation Serif" w:eastAsia="Times New Roman" w:cs="Liberation Serif"/>
          <w:caps/>
          <w:spacing w:val="4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aps/>
          <w:spacing w:val="4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pacing w:val="4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518"/>
        <w:gridCol w:w="360"/>
        <w:gridCol w:w="1058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pacing w:lineRule="auto" w:line="240" w:before="12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063-П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. Ханым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8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Об утверждении Порядка передачи отдельных служебных жилых помещений специализированного жилищного фонда муниципального образования поселок Ханымей в собственность медицинских работник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ID="Прямая соединительная линия 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целях реализации права медицинских работников на приобретение в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обственность занимаемых ими служебных жилых помещени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Администрация муниципального образования поселок Ханымей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1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 Утвердить прилагаемый Порядок передачи отдельных служебных жилых помещений специализированного жилищного фонда муниципального образования поселок Ханымей в собственность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 Настоящее постановление подлежит официальному опубликованию (обнародованию) в информационно-политической газете Пуровского района «Северный луч» и размещению на официальном сайте муниципального образования поселок Ханы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7797" w:leader="none"/>
        </w:tabs>
        <w:spacing w:lineRule="auto" w:line="240" w:before="0" w:after="0"/>
        <w:rPr>
          <w:rFonts w:ascii="Liberation Serif" w:hAnsi="Liberation Serif" w:eastAsia="Times New Roman" w:cs="Liberation Serif"/>
          <w:cap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797" w:leader="none"/>
        </w:tabs>
        <w:spacing w:lineRule="auto" w:line="240" w:before="0" w:after="0"/>
        <w:rPr>
          <w:rFonts w:ascii="Liberation Serif" w:hAnsi="Liberation Serif" w:eastAsia="Times New Roman" w:cs="Liberation Serif"/>
          <w:cap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ap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Глава Администрации </w:t>
      </w:r>
    </w:p>
    <w:p>
      <w:pPr>
        <w:pStyle w:val="Style18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бразования поселок Ханымей</w:t>
        <w:tab/>
        <w:tab/>
        <w:tab/>
        <w:tab/>
        <w:t xml:space="preserve">     А.К. Мектепкалие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поселок Ханым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мая 2020г. № 063-П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рядок</w:t>
        <w:br/>
        <w:t xml:space="preserve">передачи отдельных служебных жилых помещений специализированного жилищного фонда муниципального образования поселок Ханым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 собственность медицинских рабо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1. Порядок передачи отдельных служебных жилых помещений специализированного жилищного фонда муниципального образования поселок Ханымей в собственность медицинских работников (далее – Порядок, служебные жилые помещения,  поселок) разработан в соответствии с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Жилищным кодексом Российской Федерации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Законом Российской Федерации от 04 июля 1991 года № 1541-1 «О приватизации жилищного фонда в Российской Федерации», Федеральным законом от 29 декабря 2004 года № 189-ФЗ «О введении в действие Жилищного кодекса Российской Федерации», Законом автономного округа от 30 мая 2005 года № 36-ЗАО «О порядке обеспечения жилыми помещениями граждан, проживающих в Ямало-Ненецком автономном округ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2. Порядок разработан с целью регламентирования передачи служебных жилых помещений в собственность медицинских работников медицинских организаций первичного звена здравоохранения и скорой медицинской помощи, отработавшим не менее 10 лет (не менее чем на одной ставке) в медицинских организациях поселка, оказывающих первичную медико-санитарную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3. Передача служебных жилых помещений в собственность медицинских работников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II. Основные по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1. Понятия и термины, используемые в настоящем Порядке, применяются в значениях, определенных в жилищном законодательстве Российской Федерации, а также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Законе Российской Федерации от 04 июля 1991 № 1541-1 «О приватизации жилищного фонда в Российской Федерации»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2. Применительно к настоящему Поряд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 под медицинским работником понимается медицинский работник медицинской организации первичного звена здравоохранения и скорой медицинской помощи, отработавший не менее 10 лет (не менее чем на одной ставке) в медицинских организациях поселка, оказывающих первичную медико-санитарную помощь (далее – медицинский работни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 под служебным жилым помещением понимается служебное жилое помещение специализированного жилищного фонда поселка, предоставленное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медицинскому работнику по договору найма служебного жилого помещения в виде</w:t>
      </w:r>
      <w:r>
        <w:rPr>
          <w:rFonts w:cs="Liberation Serif" w:ascii="Liberation Serif" w:hAnsi="Liberation Serif"/>
          <w:sz w:val="24"/>
          <w:szCs w:val="24"/>
        </w:rPr>
        <w:t xml:space="preserve"> отдельной квартиры (далее –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лужебное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) под наличием необходимого стажа работы в медицинских организациях поселка первичного звена здравоохранения и скорой медицинской помощи, оказывающих первичную медико-санитарную помощь, понимается стаж работы в качестве медицинского работника, исчисленный со дня вступления настоящего Порядка в силу (далее – медицинская организация, стаж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III. Условия передачи служебных жилых помещений жилищного фонда поселка в собственность медицин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1. Право на приобретение в собственность служебного жилого помещения имеет медицинский работник, проживающий в данном служебном жилом помещении (далее – наниматель), при наличии в совокупност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 наниматель ранее не реализовал право на приватизацию жилых помещений государственного и муниципального жилищного фонда (за исключением участия в приватизации жилых помещений в несовершеннолетнем возрас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 наниматель и члены его семьи (супруг, супруга, несовершеннолетние дети) не являются нанимателями или членами семьи нанимателей жилых помещений по договорам социального найма либо собственниками или членами семьи собственников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) наниматель имеет стаж работы не менее 10 лет (не менее чем на одной ставке) в медицинских организациях поселка, оказывающих первичную медико-санитарную помощь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) наниматель и (или) члены его семьи (супруг, супруга, несовершеннолетние дети) не осуществляли действия, повлекшие за собой искусственное ухудшение жилищных условий в течение 5 лет, предшествующих дате подачи заявления о передачи служебного жилого помещения в собств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5) наниматель и (или) члены его семьи (супруг, супруга, несовершеннолетние дети) не являются гражданами, получившими финансовую или имущественную помощь в улучшении жилищных условий, указанными в </w:t>
      </w:r>
      <w:hyperlink r:id="rId7">
        <w:r>
          <w:rPr>
            <w:rStyle w:val="InternetLink"/>
            <w:lang w:eastAsia="ru-RU"/>
          </w:rPr>
          <w:t>части 2 статьи 15-1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Закона автономного округа от 30 мая 2005 года № 36-ЗАО «О порядке обеспечения жилыми помещениями граждан, проживающих в Ямало-Ненецком автономном округ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IV. Рассмотрение заявления о передаче служебного  жилого помещения в собств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1. Прием заявления, обработку документов и подготовку проекта распорядительного акта (приказа) о передаче служебного жилого помещения в собственность нанимателя либо об отказе в передаче служебного жилого помещения в собственность осуществляет Администрация муниципального образования поселок Ханымей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2. Для рассмотрения вопроса о передаче служебного жилого помещения в собственность наниматель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 заявление о передаче служебного жилого помещения в собственность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 копии документов, удостоверяющих личность нанимателя и членов его семьи (паспорт, свидетельство о рождении), с одновременным предъявлением подли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) копии документов о составе семьи заявителя (свидетельство о заключении (расторжении) брака, решение об усыновлении (удочерении), решение суда о признании членом семьи нанимателя) с одновременным предъявлением подлинников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) оригинал договора найма служеб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5) справку с места работы, подтверждающую стаж работы в медицинских организациях поселка, с указанием (при наличии) времени отсутствия работника на работе без уважительных причин, в том числе вследствие его отстранения от работы в случаях, предусмотренных федеральным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6) справку органов, осуществляющих регистрацию прав на недвижимое имущество и сделок с ним до введения в действие Федерального закона от 21 июля 1997 года № 122-ФЗ «О государственной регистрации прав на недвижимое имущество и сделок с ним», о неиспользовании гражданами, участвующими в приватизации, права на бесплатную передачу жилого помещения в собственность граждан (при наличии);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7) нотариально удостоверенное согласие на приватизацию служебного жилого помещения всех совместно проживающих совершеннолетних членов семьи, а также несовершеннолетних в возрасте от 14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) согласие органов опеки и попечительства (в случаях, предусмотренных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9) доверенность, удостоверенную в соответствии с гражданским законодательством Российской Федерации, в случае представительства интересов нанимателя и членов его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4.3. Администрация в рамках межведомственного информационного взаимодействия самостоятельно осуществляет запрос следующих документов и информ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 сведений из Единого государственного реестра недвижимости о правах заявителя и членов его семьи на имеющиеся объекты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 документов, подтверждающих факт того, что заявитель и члены его семьи не являются нанимателями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) справки с указанием всех зарегистрированных по месту жительства (пребывания)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4. Заявление нанимателя и представленные документы рассматриваются жилищной комиссией Администрации (далее – жилищ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5. По итогам рассмотрения заявления и представленных документов жилищная комиссия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 о наличии оснований для передачи служебного жилого помещения в собственность на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 об отсутствии оснований для передачи служебного жилого помещения в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6. Администрация на основании решений, принятых жилищной комиссией, указанных в пункте 4.5 настоящего Порядка, на следующий день принимает окончательное решение, которое оформляется распоряжением Администрации (далее – реш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 о передаче служебного жилого помещения в собственность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) об отказе в передаче служебного жилого помещения в соб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7. Решение об отказе в передаче служебного жилого помещения в собственность принимаетс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) обращения с заявлением лица, которое не отвечает условиям, предусмотренным пунктом 3.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) непредставления документов или представление не в полном объеме документов, предусмотренных пунктом 4.2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3) отсутствия у лица, подавшего заявление, права пользования служебным жилым помещ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) признания служебного жилого помещения аварий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8. Решение о передаче служебного жилого помещения в собственность нанимателя является основанием для заключения договора передачи служебного жилого помещения в собственность нанимателя (далее – догов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9. Договор заключается в двухмесячный срок со дня регистрации заявления о передаче служебного жилого помещения в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10. При принятии решения об отказе в передаче служебного жилого помещения в собственность не позднее срока, указанного в пункте 4.9 настоящего Порядка, заявителю направляется письменное уведомление, содержащее основания для отказа, способом, позволяющим подтвердить факт его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11. Решение об отказе в передаче служебного жилого помещения в собственность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V. Передача в собственность 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ужебных жилых помещений, находящихся в оперативном управл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1. Передача находящихся в оперативном управлении или хозяйственном ведении государственных учреждений и государственных унитарных предприятий поселка служебных жилых помещений в собственность нанимателей осуществляется в порядке и на условиях, предусмотренных настоящим Порядком, с согласия уполномоченного органа в сфере управления и распоряжения объектами жилищного фонда посел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рядку передачи отдельных служебных жилых помещений специализированного жилищного фонда муниципального образования поселок Ханымей в собственность медицинских рабо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Главе Администрации муниципального образования поселок Ханымей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_______________________________</w:t>
        <w:br/>
        <w:t>почтовый адрес ___________________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 электронной почты  __________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окумент, удостоверяющий личность  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</w:t>
      </w:r>
    </w:p>
    <w:p>
      <w:pPr>
        <w:pStyle w:val="ConsPlusNonformat"/>
        <w:ind w:left="4962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елефон 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1020" w:leader="none"/>
          <w:tab w:val="center" w:pos="4819" w:leader="none"/>
        </w:tabs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ab/>
        <w:tab/>
        <w:t>о передаче служебного жилого помещения в собственность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 соответствии с Порядком передачи отдельных служебных жилых помещений специализированного жилищного фонда муниципального образования поселок Ханымей в собственность медицинских работников, утвержденным постановлением Администрации муниципального образования поселок Ханымей от __________________ №________ прошу передать в мою собственность следующее жилое помещение: квартиру № ____, расположенную по адресу:_________________________________, занимаемую мною на основании _________________________________________, и заключить договор передачи служебного жилого помещения в собственность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Гарантирую, что право бесплатной передачи жилья в собственность мною не использовано, бронирование жилых помещений мною не производилось.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ab/>
        <w:t>Лица, имеющие право пользования жилым помещением на условиях договора найма служебного жилого помещения, не участвующие в приватизации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.И.О., дата рождения)</w:t>
      </w:r>
    </w:p>
    <w:p>
      <w:pPr>
        <w:pStyle w:val="ConsPlusNonformat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писок документов, прилагаемых к заявлению: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, номер и дата)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                                    дата 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03425" TargetMode="External"/><Relationship Id="rId7" Type="http://schemas.openxmlformats.org/officeDocument/2006/relationships/hyperlink" Target="consultantplus://offline/ref=A1BD1930A6A31AEE94DD3D66A310BD27089097768C3C960CD8FAF7AA9130AE036D60BCBBF77FBDAF7268D8FA66BAD1A5D938134F53943C4D15F3E95BL7J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Специалист</dc:creator>
  <dc:description/>
  <cp:keywords/>
  <dc:language>en-US</dc:language>
  <cp:lastModifiedBy>Специалист</cp:lastModifiedBy>
  <cp:lastPrinted>2020-02-04T14:31:00Z</cp:lastPrinted>
  <dcterms:modified xsi:type="dcterms:W3CDTF">2020-05-20T11:19:00Z</dcterms:modified>
  <cp:revision>5</cp:revision>
  <dc:subject/>
  <dc:title/>
</cp:coreProperties>
</file>