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63830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699"/>
        <w:gridCol w:w="79"/>
        <w:gridCol w:w="4500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97" w:leader="none"/>
              </w:tabs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____</w:t>
            </w:r>
            <w:r>
              <w:rPr>
                <w:u w:val="single"/>
              </w:rPr>
              <w:t>151</w:t>
            </w:r>
            <w:r>
              <w:rPr/>
              <w:t>___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  <w:szCs w:val="24"/>
        </w:rPr>
        <w:t>Об утверждении схемы размещения нестационарных торговых объектов на территории муниципального образования поселок Ханым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риказом Департамента агропромышленного комплекса, торговли и продовольствия Ямало- Ненецкого автономного округа от 23 августа 2013 года № 124-ОД «О порядке разработки и утверждения органами местного самоуправления муниципальных образований в Ямало- Ненецком автономном округе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ли муниципальной собственности», Уставом муниципального образования поселок Ханымей, Администрация муниципального образования поселок Ханымей                                                 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твердить места размещения нестационарных торговых объектов, расположенных на земельных участках, в зданиях, строениях и сооружениях, находящихся в государственной или муниципальной собственности, расположенных на территории муниципального образования поселок Ханымей (далее – схема),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твердить г</w:t>
      </w:r>
      <w:r>
        <w:rPr>
          <w:rFonts w:eastAsia="Calibri"/>
          <w:lang w:eastAsia="en-US"/>
        </w:rPr>
        <w:t>рафическую схему мест размещения нестационарных торговых объектов, расположенных на земельных участках, в зданиях, строениях и сооружения, находящихся в государственной или муниципальной собственности, расположенных на территории муниципального образования поселок Ханымей</w:t>
      </w:r>
      <w:r>
        <w:rPr/>
        <w:t>,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муниципального образования поселок Ханымей от 19 января 2015 года № 004 «Об утверждении схемы размещения нестационарных торговых объектов на территории муниципального образования поселок Ханымей» с 01 январ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Настоящее постановление распространяет свое действие на правоотношения, возникшие с 01 январ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бнародовать (опубликовать) настоящее постановление в районной общественно-политической газете «Северный луч» и разместить на официальном интернет-сайте Администрации муниципального образования поселок Ханым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Контроль </w:t>
      </w:r>
      <w:r>
        <w:rPr>
          <w:szCs w:val="28"/>
        </w:rPr>
        <w:t>исполнения настоящего постановления возложить на заместителя Главы Администрации поселка А.Е. Буковце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Глава Администрации муниципального</w:t>
      </w:r>
    </w:p>
    <w:p>
      <w:pPr>
        <w:pStyle w:val="Normal"/>
        <w:rPr/>
      </w:pPr>
      <w:r>
        <w:rPr/>
        <w:t xml:space="preserve">образования поселок Ханымей   </w:t>
        <w:tab/>
        <w:t xml:space="preserve">                                                                         А.Е. Леш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left="9204" w:right="-851" w:hanging="0"/>
        <w:jc w:val="right"/>
        <w:outlineLvl w:val="0"/>
        <w:rPr/>
      </w:pPr>
      <w:r>
        <w:rPr/>
        <w:t xml:space="preserve">к постановлению Администрации поселка </w:t>
      </w:r>
    </w:p>
    <w:p>
      <w:pPr>
        <w:pStyle w:val="Normal"/>
        <w:numPr>
          <w:ilvl w:val="0"/>
          <w:numId w:val="0"/>
        </w:numPr>
        <w:ind w:left="9204" w:right="-851" w:hanging="0"/>
        <w:jc w:val="right"/>
        <w:outlineLvl w:val="0"/>
        <w:rPr/>
      </w:pPr>
      <w:r>
        <w:rPr/>
        <w:t>от «27» октября 2017 года № 15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10773" w:leader="none"/>
        </w:tabs>
        <w:jc w:val="center"/>
        <w:rPr/>
      </w:pPr>
      <w:r>
        <w:rPr/>
        <w:t xml:space="preserve">Места размещения нестационарных торговых объектов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оложенных на земельных участках, в зданиях, строениях и сооружениях, находящихся в государственной или муниципальной собственности, расположенных на территории муниципального образования поселок Ханым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071"/>
        <w:gridCol w:w="1323"/>
        <w:gridCol w:w="1285"/>
        <w:gridCol w:w="1550"/>
        <w:gridCol w:w="3261"/>
        <w:gridCol w:w="2126"/>
      </w:tblGrid>
      <w:tr>
        <w:trPr>
          <w:trHeight w:val="9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Учет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18"/>
              </w:rPr>
              <w:t xml:space="preserve">нестацио-нар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18"/>
              </w:rPr>
              <w:t>торгового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18"/>
              </w:rPr>
              <w:t>Вид нестацио-нарного торгового объекта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18"/>
              </w:rPr>
              <w:t>Местонахождение нестационарного торгового объекта или адресный ориенти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18"/>
              </w:rPr>
              <w:t>Площадь земельного участка, торгового объекта (здания, строения, сооружения) или его части, кв. м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18"/>
              </w:rPr>
              <w:t>Количество отведенных мест под нестационар-ные торговые объект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специализация)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стационарн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18"/>
              </w:rPr>
              <w:t>торгового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18"/>
              </w:rPr>
              <w:t>Период функционирования нестационарного торгового объект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18"/>
              </w:rPr>
              <w:t>общая площадь земельного участ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щая и торгов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18"/>
              </w:rPr>
              <w:t>площадь здан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071"/>
        <w:gridCol w:w="1323"/>
        <w:gridCol w:w="1285"/>
        <w:gridCol w:w="1550"/>
        <w:gridCol w:w="3261"/>
        <w:gridCol w:w="2126"/>
      </w:tblGrid>
      <w:tr>
        <w:trPr>
          <w:tblHeader w:val="true"/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п. Ханымей, кв. Школьный между домами № 3 и № 7 на расстоянии 6 метров до торца дома №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3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6/24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руглогодично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п. Ханымей, кв. Школьный между домами № 3 и №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расстоянии 10 метров от фасада дома № 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1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8/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руглогодично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. Ханымей, ул. Восточная, напротив ул. Строителей,           д. 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30,2/63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руглогод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. Ханымей, ул. Центральна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с торца магазина "Меридиан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на расстоянии 5 мет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8/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руглогод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 xml:space="preserve">п. Ханымей, ул. Центральна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с торца  магазина "Меридиан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на расстоянии 5 мет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1,6/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руглогод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п. Ханымей, ул. Центральна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 торца магазина "Меридиан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на расстоянии 5 мет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2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1/23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руглогод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. Ханымей, ул. Первопроходцев с торца аптеки на расстоян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мет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2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5,5/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руглогод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Торговый павильон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. Ханымей, ул. Первопроходцев с торца аптеки на расстоян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мет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4,3/16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руглогод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Ханымей, ул. Первопроходцев с торца аптеки  на расстоянии 35 мет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8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1,8/3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руглогод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. Ханымей, ул. Первопроходцев с торца аптеки на расстоян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мет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6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5,4/3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руглогод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. Ханымей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Первопроходцев с торца аптеки на расстоян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мет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99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/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руглогод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. Ханымей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Первопроходцев с торца аптеки на расстоян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мет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3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/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руглогодично</w:t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. Ханымей, ул. Нефтяник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е ря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19/101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круглогодично 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. Ханымей, ул. Нефтяник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е ря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круглогодичн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. Ханымей, ул. Нефтяник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е ря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2/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руглогод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. Ханымей, ул. Нефтяник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е ря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2/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руглогод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орговый павильон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. Ханымей, ул. Нефтяников, торговые ря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32/1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руглогодично</w:t>
            </w:r>
          </w:p>
        </w:tc>
      </w:tr>
      <w:tr>
        <w:trPr>
          <w:trHeight w:val="12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орговый павильон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. Ханымей, ул. Нефтяников, торговые ря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руглогодично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орговый павильон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. Ханымей, ул. Нефтяников, торговые ря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руглогод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Ханымей, ул. Нефтяников, торговые ря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4/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руглогодично</w:t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Ханымей, ул. Нефтяников, торговые ря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3/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руглогодично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Ханымей,  ул. Нефтяник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е ря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4/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руглогод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Ханымей,  ул. Нефтяников, торговые ря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9/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руглогод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Ханымей,  ул. Нефтяников, торговые ря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8/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руглогод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Ханымей,  ул. Нефтяник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е ря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0/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руглогод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Ханымей,  ул. Нефтяник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е ря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4/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руглогод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Ханымей,  ул. Нефтяник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орговые ря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4/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руглогод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мало-Ненецкий автономный округ, Пуровский райо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Ханымей,  ул. Нефтяник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е ря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8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0/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озничная продажа продовольственных и непродовольственные товаров, оказание бытов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Круглогодич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tab/>
        <w:t>к постановлению Администрации поселка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 xml:space="preserve">от «27» октября 2017 год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№ 1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АРТА – СХЕМ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азмещения нестационарных торговых объектов на территории муниципального образования поселок Ханым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735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7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8">
    <w:name w:val="Заголовок постановления"/>
    <w:basedOn w:val="Normal"/>
    <w:next w:val="Style17"/>
    <w:qFormat/>
    <w:pPr>
      <w:spacing w:before="240" w:after="960"/>
      <w:ind w:right="5102" w:firstLine="709"/>
    </w:pPr>
    <w:rPr>
      <w:i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BodyText">
    <w:name w:val="Body Text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30:00Z</dcterms:created>
  <dc:creator>Test2</dc:creator>
  <dc:description/>
  <cp:keywords/>
  <dc:language>en-US</dc:language>
  <cp:lastModifiedBy>Специалист</cp:lastModifiedBy>
  <cp:lastPrinted>2017-10-26T16:21:00Z</cp:lastPrinted>
  <dcterms:modified xsi:type="dcterms:W3CDTF">2017-11-02T06:11:00Z</dcterms:modified>
  <cp:revision>17</cp:revision>
  <dc:subject/>
  <dc:title>      </dc:title>
</cp:coreProperties>
</file>