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>
          <w:rFonts w:ascii="Liberation Serif" w:hAnsi="Liberation Serif" w:cs="Liberation Serif"/>
          <w:caps/>
          <w:spacing w:val="40"/>
          <w:lang w:val="en-US" w:eastAsia="en-US"/>
        </w:rPr>
      </w:pPr>
      <w:r>
        <w:rPr>
          <w:rFonts w:cs="Liberation Serif" w:ascii="Liberation Serif" w:hAnsi="Liberation Serif"/>
          <w:caps/>
          <w:spacing w:val="4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18820" cy="1181735"/>
            <wp:effectExtent l="0" t="0" r="0" b="0"/>
            <wp:wrapTopAndBottom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caps/>
          <w:spacing w:val="40"/>
          <w:lang w:val="en-US" w:eastAsia="en-US"/>
        </w:rPr>
      </w:pPr>
      <w:r>
        <w:rPr>
          <w:rFonts w:cs="Liberation Serif" w:ascii="Liberation Serif" w:hAnsi="Liberation Serif"/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caps/>
          <w:spacing w:val="120"/>
          <w:sz w:val="28"/>
        </w:rPr>
      </w:pPr>
      <w:r>
        <w:rPr>
          <w:rFonts w:cs="Liberation Serif" w:ascii="Liberation Serif" w:hAnsi="Liberation Serif"/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/>
      </w:pPr>
      <w:r>
        <w:rPr>
          <w:rFonts w:cs="Liberation Serif" w:ascii="Liberation Serif" w:hAnsi="Liberation Serif"/>
          <w:b/>
          <w:caps/>
          <w:spacing w:val="120"/>
        </w:rPr>
        <w:t>4 созыва</w:t>
      </w:r>
    </w:p>
    <w:p>
      <w:pPr>
        <w:pStyle w:val="Heading1"/>
        <w:tabs>
          <w:tab w:val="clear" w:pos="708"/>
          <w:tab w:val="left" w:pos="0" w:leader="none"/>
          <w:tab w:val="center" w:pos="4819" w:leader="none"/>
        </w:tabs>
        <w:rPr>
          <w:rFonts w:ascii="Liberation Serif" w:hAnsi="Liberation Serif" w:cs="Liberation Serif"/>
          <w:bCs/>
          <w:spacing w:val="40"/>
          <w:sz w:val="28"/>
        </w:rPr>
      </w:pPr>
      <w:r>
        <w:rPr>
          <w:rFonts w:cs="Liberation Serif" w:ascii="Liberation Serif" w:hAnsi="Liberation Serif"/>
          <w:bCs/>
          <w:spacing w:val="40"/>
          <w:sz w:val="28"/>
        </w:rPr>
        <w:t>Р Е Ш Е Н И Е</w:t>
      </w:r>
    </w:p>
    <w:p>
      <w:pPr>
        <w:pStyle w:val="Normal"/>
        <w:rPr>
          <w:rFonts w:ascii="Liberation Serif" w:hAnsi="Liberation Serif" w:cs="Liberation Serif"/>
          <w:bCs/>
          <w:caps/>
          <w:spacing w:val="40"/>
          <w:sz w:val="28"/>
        </w:rPr>
      </w:pPr>
      <w:r>
        <w:rPr>
          <w:rFonts w:cs="Liberation Serif" w:ascii="Liberation Serif" w:hAnsi="Liberation Serif"/>
          <w:bCs/>
          <w:caps/>
          <w:spacing w:val="40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4565"/>
        <w:gridCol w:w="992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дека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</w:rPr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127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Об утверждении Соглашения о передаче части полномочий органов местного самоуправления муниципального образования Пуровский район  органам местного самоуправления муниципального образования поселок Ханымей</w:t>
            </w:r>
          </w:p>
        </w:tc>
      </w:tr>
    </w:tbl>
    <w:p>
      <w:pPr>
        <w:pStyle w:val="Normal"/>
        <w:ind w:firstLine="69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firstLine="708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 xml:space="preserve">В соответствии с частью 4 статьи 15 Федерального закона от 6 октября 2003 года  № 131-ФЗ "Об общих принципах организации местного самоуправления в Российской Федерации", частью 3 статьи 8 Устава </w:t>
      </w:r>
      <w:r>
        <w:rPr>
          <w:rFonts w:cs="Liberation Serif" w:ascii="Liberation Serif" w:hAnsi="Liberation Serif"/>
          <w:bCs/>
        </w:rPr>
        <w:t>муниципального образования поселок Ханымей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bCs/>
        </w:rPr>
        <w:t>Собранием депутатов муниципального образования поселок Ханымей 4 созыва</w:t>
      </w:r>
    </w:p>
    <w:p>
      <w:pPr>
        <w:pStyle w:val="TextBody"/>
        <w:ind w:firstLine="708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ConsNormal"/>
        <w:widowControl/>
        <w:ind w:right="0" w:hanging="0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Р Е Ш Е Н О:</w:t>
      </w:r>
    </w:p>
    <w:p>
      <w:pPr>
        <w:pStyle w:val="ConsNormal"/>
        <w:widowControl/>
        <w:ind w:right="0" w:firstLine="540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1. Утвердить прилагаемое Соглашение о передаче части полномочий органов местного самоуправления муниципального образования Пуровский район органам местного самоуправления муниципального образования поселок Ханымей</w:t>
      </w:r>
      <w:r>
        <w:rPr>
          <w:rFonts w:cs="Times New Roman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 Настоящее решение опубликовать (обнародовать) в Пуровской районной муниципальной общественно-политической газете "Северный луч" и </w:t>
      </w:r>
      <w:r>
        <w:rPr>
          <w:rFonts w:cs="Liberation Serif" w:ascii="Liberation Serif" w:hAnsi="Liberation Serif"/>
          <w:color w:val="000000"/>
        </w:rPr>
        <w:t>разместить на официальном интернет-сайте Администрации муниципального образования поселок Ханымей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3. Настоящее решение вступает в силу с 1 января 2020 года.</w:t>
      </w:r>
    </w:p>
    <w:p>
      <w:pPr>
        <w:pStyle w:val="ConsNormal"/>
        <w:widowControl/>
        <w:ind w:right="0" w:firstLine="720"/>
        <w:jc w:val="both"/>
        <w:rPr>
          <w:rFonts w:ascii="Liberation Serif" w:hAnsi="Liberation Serif" w:cs="Times New Roman"/>
          <w:b/>
          <w:b/>
          <w:bCs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4. Контроль за исполнением настоящего решения возложить на заместителя Председателя Собрания депутатов муниципального образования поселок Ханымей              4 созыва.</w:t>
      </w:r>
    </w:p>
    <w:p>
      <w:pPr>
        <w:pStyle w:val="TextBody"/>
        <w:ind w:firstLine="709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TextBody"/>
        <w:ind w:firstLine="709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TextBody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TextBody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 xml:space="preserve">Глава муниципального образования </w:t>
      </w:r>
    </w:p>
    <w:p>
      <w:pPr>
        <w:pStyle w:val="TextBody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>поселок Ханымей</w:t>
        <w:tab/>
        <w:tab/>
        <w:tab/>
        <w:tab/>
        <w:tab/>
        <w:tab/>
        <w:tab/>
        <w:tab/>
        <w:t xml:space="preserve">А.К.Мектепкалиев </w:t>
      </w:r>
    </w:p>
    <w:p>
      <w:pPr>
        <w:pStyle w:val="TextBody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TextBody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TextBody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left="55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rFonts w:cs="Liberation Serif" w:ascii="Liberation Serif" w:hAnsi="Liberation Serif"/>
        </w:rPr>
        <w:t>к решению Собрания депутатов муниципального образования поселок  Ханымей</w:t>
      </w:r>
    </w:p>
    <w:p>
      <w:pPr>
        <w:pStyle w:val="Normal"/>
        <w:ind w:left="5529" w:hanging="0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>от 17 декабря 2019 года № 127</w:t>
      </w:r>
    </w:p>
    <w:p>
      <w:pPr>
        <w:pStyle w:val="Normal"/>
        <w:ind w:left="5529" w:hanging="0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ind w:left="55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ГЛАШЕНИЕ № 09/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о передаче части полномочий органов местного самоуправления муниципального образования Пуровский район  органам местного самоуправления муниципального образования поселок Ханымей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vertAlign w:val="superscript"/>
        </w:rPr>
      </w:pPr>
      <w:r>
        <w:rPr>
          <w:rFonts w:cs="Liberation Serif" w:ascii="Liberation Serif" w:hAnsi="Liberation Serif"/>
          <w:b/>
          <w:i/>
          <w:vertAlign w:val="superscript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г. Тарко-Сале                                                                                              ___ декабря 2019 год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 xml:space="preserve">Администрация муниципального образования Пуровский район, </w:t>
      </w:r>
      <w:r>
        <w:rPr>
          <w:rFonts w:cs="Liberation Serif" w:ascii="Liberation Serif" w:hAnsi="Liberation Serif"/>
        </w:rPr>
        <w:t xml:space="preserve">именуемая в дальнейшем «Администрация района», </w:t>
      </w:r>
      <w:r>
        <w:rPr>
          <w:rFonts w:cs="Liberation Serif" w:ascii="Liberation Serif" w:hAnsi="Liberation Serif"/>
          <w:b/>
        </w:rPr>
        <w:t>в лице Главы муниципального образования Нестерука Андрея Никоноровича,</w:t>
      </w:r>
      <w:r>
        <w:rPr>
          <w:rFonts w:cs="Liberation Serif" w:ascii="Liberation Serif" w:hAnsi="Liberation Serif"/>
        </w:rPr>
        <w:t xml:space="preserve"> действующего на основании Устава муниципального образования Пуровский район (далее - Устав района), с одной стороны, и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 xml:space="preserve">Администрация муниципального образования поселок Ханымей, </w:t>
      </w:r>
      <w:r>
        <w:rPr>
          <w:rFonts w:cs="Liberation Serif" w:ascii="Liberation Serif" w:hAnsi="Liberation Serif"/>
        </w:rPr>
        <w:t xml:space="preserve">именуемая в дальнейшем «Администрация поселения», </w:t>
      </w:r>
      <w:r>
        <w:rPr>
          <w:rFonts w:cs="Liberation Serif" w:ascii="Liberation Serif" w:hAnsi="Liberation Serif"/>
          <w:b/>
        </w:rPr>
        <w:t xml:space="preserve">в лице Главы муниципального образования 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Мектепкалиева Азата Куандыковича</w:t>
      </w:r>
      <w:r>
        <w:rPr>
          <w:rFonts w:cs="Liberation Serif" w:ascii="Liberation Serif" w:hAnsi="Liberation Serif"/>
        </w:rPr>
        <w:t xml:space="preserve">, действующего на основании Устава муниципального образования поселок Ханымей (далее - Устав поселения), с другой стороны,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менуемые в дальнейшем «Стороны», заключили настоящее Соглашение о нижеследующем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 1. Правовая основа настоящего Соглашения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е Соглашение заключено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 2. Предмет настоящего Соглашения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1. В целях обеспечения эффективного социально-экономического развития района и поселения, повышения уровня жизни населения Администрация района передает, а Администрация поселения принимает в свое ведение и осуществляет полномочия по решению вопроса местного значения, указанного в пункте 3.1 статьи 3 настоящего Соглашения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 Передача осуществления части полномочий производится с одновременной передачей финансовых средств, необходимых для осуществления данной части полномочи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татья 3. Полномочия Администрации района, подлежащие передаче Администрации посел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. Администрация района передает Администрации поселения полномочие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: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ведение мероприятий по гражданской обороне, разработка и реализация планов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ведение подготовки командно-начальствующего состава и обучения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х сооружений и других объектов гражданской обороны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- создание и содержание в целях гражданской обороны запасов продовольствия, медицинских средств индивидуальной защиты и иных средств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2. Перечень полномочий, указанный в пункте 1 настоящей статьи, может быть пересмотрен по взаимному согласию Сторон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 4. Порядок определения ежегодного объема финансовых средств, необходимых для осуществления передаваемых полномочий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1. Финансовые средства, необходимые для исполнения полномочий, предусмотренных пунктом 3.1 статьи 3 настоящего Соглашения, предоставляются районом поселению в форме межбюджетных трансферт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2. Объем финансовых средств, необходимых для осуществления Администрацией поселения полномочий Администрации района, утверждается решением Районной Думы муниципального образования Пуровский район о бюджет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3. Порядок расчета годового объема финансовых средств по передаваемому полномочию определяется согласно приложению № 1 к настоящему Соглаш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4. Межбюджетные трансферты перечисляются из бюджета района в бюджет поселения ежемесячно в соответствии с кассовым планом исполнения бюджета района на очередной финансовый год в срок до 10 числа текущего месяц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5. Межбюджетные трансферты носят целевой характер и используются Администрацией поселения в соответствии с бюджетным законодательство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6. В случае нецелевого использования финансовые средства подлежат возврату в бюджет района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 5. Права и обязанности Сторон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. В целях реализации настоящего Соглашения Администрация района вправе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.1. Осуществлять контроль за осуществлением переданного полномочия, а также целевым использованием финансовых средств, перечисленных для его осуществле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.2. Запрашивать необходимые объяснения, отчеты Администрации поселения о результатах осуществления полномочия, а также о расходовании средств, перечисленных для его осуществле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.3. Требовать от Администрации поселения устранения выявленных нарушений настоящего Соглаше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.4. Ставить вопрос о применении к Администрации поселения мер ответственности, предусмотренных статьей 8 настоящего Соглаше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2. В целях реализации настоящего Соглашения Администрация района обязан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2.1. В сроки, определенные пунктом 4.4 статьи 4 перечислять Администрации поселения финансовые средства, необходимые для осуществления полномочия, в объеме, установленном решением о бюджете район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2.2. Оказывать консультационную и методическую помощь Администрации поселения по вопросам осуществления полномоч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2.3. По запросу Администрации поселения предоставлять достоверную информацию необходимую для осуществления поселением полномочия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3. В целях реализации настоящего Соглашения Администрация поселения вправе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3.1. Самостоятельно выбирать формы и методы осуществления переданного полномоч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3.2. Требовать от Администрации района своевременного и полного обеспечения переданного полномочия финансовыми средствам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3.3. Ставить вопрос о досрочном прекращении действия настоящего Соглашения в случае неполного или несвоевременного обеспечения переданного полномочия финансовыми средствами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5.3.4. Получать консультационную и методическую помощь от Администрации района по вопросам осуществления полномоч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3.5. Принимать муниципальные правовые акты по вопросу осуществления принятого на исполнение полномоч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4. В целях реализации настоящего Соглашения Администрация поселения обязан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4.1. Обеспечить надлежащее осуществление переданного полномоч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4.2. Представлять Администрации района ежемесячно, в срок не позднее 5 числа месяца, следующего за отчетным, отчет о расходовании средств, перечисленных для осуществления полномочий по форме согласно приложению № 2 к настоящему Соглаш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4.3. Устранять выявленные Администрацией района нарушения условий настоящего Соглашения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 6. Срок действия настоящего Соглашения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1. Настоящее Соглашение вступает в силу с 1 января 2020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.2. Настоящее Соглашение заключается сроком на 1 (один) год.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 7. Основания и порядо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кращения действия настоящего Соглашения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1. Действие настоящего Соглашения прекращается по истечении срока его действ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2. Действие настоящего Соглашения прекращается досрочно по следующим основаниям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2.1. В случае взаимного согласия Сторон на расторжение настоящего Соглаше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2.2. В случае преобразования района и (или) поселения в установленном федеральным законом порядке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2.3. В случае неисполнения или ненадлежащего исполнения Администрацией поселения переданных полномочий - при наличии в течение одного года двух и более решений суда об обязанности Администрации поселения, его должностного лица, муниципального служащего устранить допущенное нарушение прав и свобод гражданина или препятствие к осуществлению гражданином его прав и свобод, в связи с неисполнением или ненадлежащим исполнением переданного в соответствии с настоящим Соглашением полномочия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3. Досрочное прекращение действия настоящего Соглашения оформляется письменным соглашением Сторон о расторжении настоящего Соглашения (далее - соглашение о расторжении), если иное не предусмотрено настоящей статьей. Соглашение о расторжении принимается по инициативе одной или обеих Сторон, выраженной в письменной форме не позднее, чем за три месяца до дня его подписания. В этом случае настоящее Соглашение считается прекратившим действие со дня вступления в силу соглашения о расторжени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4. При наличии инициативы Администрации района о прекращении действия настоящего Соглашения по основанию, указанному в подпункте 7.2.3 настоящей статьи, Администрация поселения не вправе уклоняться от подписания соглашения о расторжени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5. Действие настоящего Соглашения прекращается автоматически по основанию, указанному в подпункте 7.2.2 настоящей статьи, со дня вступления в силу закона Ямало-Ненецкого автономного округа о преобразовании района и (или) поселе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6. Не позднее чем через 30 дней со дня прекращения действия настоящего Соглашения Администрация поселения возвращает Администрации района неиспользованные денежные средства, перечисленные в качестве межбюджетных трансфертов в соответствии со статьей 4 настоящего Соглаше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 8. Ответственность за нарушение настоящего Соглашения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нецелевого использования финансовых средств, перечисленных в целях осуществления полномочий, их неперечисления, неполного или несвоевременного перечисления и иных нарушениях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ую Бюджетным кодексом Российской Федерации и иными нормативными правовыми актами Российской Федерации и Ямало-Ненецкого автономного округ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 9. Порядок урегулирования споров по настоящему Соглашению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ры между Сторонами по вопросам толкования и применения настоящего Соглашения разрешаются посредством проведения взаимных консультаций, иных согласительных процедур, результаты которых оформляются протоколами, либо в судебном порядке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 10. Порядок утверждения Соглашения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Настоящее Соглашение подлежит утверждению Районной Думой муниципального образования Пуровский район и Собранием депутатов муниципального образования поселок Ханымей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 11. Экземпляры настоящего Соглашения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е Соглашение подписано в четырех экземплярах, имеющих одинаковую юридическую сил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 12. Юридические адреса Сторон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дминистрация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дминистрация по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29850, Ямало-Ненецкий автономный округ, Пуровский район, г. Тарко-Сале, ул. Республики, 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29877, Ямало-Ненецкий автономный округ, Пуровский район, п. Ханымей,      ул. Школьная, 3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. 13. Подписи сторон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ЛА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МУНИЦИПАЛЬНОГО ОБРАЗОВАНИЯ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ПУРОВСКИЙ РАЙОН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ЛА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УНИЦИПАЛЬНОГО ОБРАЗОВАНИЯ ПОСЕЛОК ХАНЫМЕ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____________________ А.Н. НЕСТЕРУ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</w:rPr>
              <w:t>_______________ А.К. МЕКТЕПКАЛИЕ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соглашению о передаче части полномочий </w:t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рганов местного самоуправления </w:t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униципального образования Пуровский район органам местного самоуправления </w:t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бразования поселок Ханымей</w:t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 декабря 2019 года № 09/____</w:t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рядок расчета годового объема финансовых средств на исполнение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номочия муниципального района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b/>
          <w:lang w:val="en-US"/>
        </w:rPr>
        <w:t>Si</w:t>
      </w:r>
      <w:r>
        <w:rPr>
          <w:rFonts w:cs="Liberation Serif" w:ascii="Liberation Serif" w:hAnsi="Liberation Serif"/>
          <w:b/>
        </w:rPr>
        <w:t xml:space="preserve"> = </w:t>
      </w:r>
      <w:r>
        <w:rPr>
          <w:rFonts w:cs="Liberation Serif" w:ascii="Liberation Serif" w:hAnsi="Liberation Serif"/>
          <w:b/>
          <w:lang w:val="en-US"/>
        </w:rPr>
        <w:t>Pi</w:t>
      </w:r>
      <w:r>
        <w:rPr>
          <w:rFonts w:cs="Liberation Serif" w:ascii="Liberation Serif" w:hAnsi="Liberation Serif"/>
          <w:b/>
        </w:rPr>
        <w:t xml:space="preserve"> * К</w:t>
      </w:r>
      <w:r>
        <w:rPr>
          <w:rFonts w:cs="Liberation Serif" w:ascii="Liberation Serif" w:hAnsi="Liberation Serif"/>
        </w:rPr>
        <w:t>, где</w:t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b/>
          <w:lang w:val="en-US"/>
        </w:rPr>
        <w:t>Si</w:t>
      </w:r>
      <w:r>
        <w:rPr>
          <w:rFonts w:cs="Liberation Serif" w:ascii="Liberation Serif" w:hAnsi="Liberation Serif"/>
        </w:rPr>
        <w:t xml:space="preserve"> – общая сумма межбюджетных трансфертов;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b/>
          <w:lang w:val="en-US"/>
        </w:rPr>
        <w:t>Pi</w:t>
      </w:r>
      <w:r>
        <w:rPr>
          <w:rFonts w:cs="Liberation Serif" w:ascii="Liberation Serif" w:hAnsi="Liberation Serif"/>
        </w:rPr>
        <w:t xml:space="preserve"> – 100% годового фонда оплаты труда (пятнадцать месячных фондов оплаты труда), включая начисления на оплату труда, исчисляемые по должности муниципальной службы старшей группы должностей категории «специалисты» (главный специалист) муниципального района в соответствии с нормативными правовыми актами органов местного самоуправления муниципального образования Пуровский район;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b/>
        </w:rPr>
        <w:t xml:space="preserve">К </w:t>
      </w:r>
      <w:r>
        <w:rPr>
          <w:rFonts w:cs="Liberation Serif" w:ascii="Liberation Serif" w:hAnsi="Liberation Serif"/>
        </w:rPr>
        <w:t>– корректирующий коэффициент – 0,241.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468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соглашению о передаче части полномочий </w:t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рганов местного самоуправления </w:t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униципального образования Пуровский район органам местного самоуправления </w:t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бразования поселок Ханымей</w:t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 декабря 2019 года № 09/____</w:t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чет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расходовании средств, перечисленных для осуществления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010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72"/>
        <w:gridCol w:w="720"/>
        <w:gridCol w:w="1383"/>
        <w:gridCol w:w="1377"/>
        <w:gridCol w:w="960"/>
        <w:gridCol w:w="1200"/>
        <w:gridCol w:w="1200"/>
        <w:gridCol w:w="181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СГ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тверждено бюджетных ассигнований на текущий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числено главным распоряди-теле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нарастаю-щим итого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.ч. за отчет-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ктичес-кие расходы (нарастаю-щим итог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.ч. за отчетный пери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таток неиспользованных средств на конец отчетного пери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                       ________________________   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ный бухгалтер              ________________________  __________________________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сполнитель                        _________________________  _________________________  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телефона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468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caps/>
      <w:spacing w:val="12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остановления"/>
    <w:basedOn w:val="Normal"/>
    <w:qFormat/>
    <w:pPr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9:00Z</dcterms:created>
  <dc:creator>kontrprav5</dc:creator>
  <dc:description/>
  <cp:keywords/>
  <dc:language>en-US</dc:language>
  <cp:lastModifiedBy>Специалист</cp:lastModifiedBy>
  <cp:lastPrinted>2019-12-10T14:35:00Z</cp:lastPrinted>
  <dcterms:modified xsi:type="dcterms:W3CDTF">2019-12-17T11:48:00Z</dcterms:modified>
  <cp:revision>23</cp:revision>
  <dc:subject/>
  <dc:title>СОГЛАШЕНИЕ № ________</dc:title>
</cp:coreProperties>
</file>