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97</w:t>
            </w:r>
            <w:r>
              <w:rPr/>
              <w:t xml:space="preserve">__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овышение качества жизни населения </w:t>
      </w:r>
    </w:p>
    <w:p>
      <w:pPr>
        <w:pStyle w:val="Style1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поселок Ханымей»</w:t>
      </w:r>
    </w:p>
    <w:p>
      <w:pPr>
        <w:pStyle w:val="Style1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BodyText"/>
        <w:tabs>
          <w:tab w:val="clear" w:pos="708"/>
          <w:tab w:val="left" w:pos="4114" w:leader="none"/>
        </w:tabs>
        <w:ind w:right="-6" w:firstLine="840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селка от 28 октября 2013 года № 80 «Об утверждении Порядка разработки, реализации, оценки эффективности и корректировки муниципальных программ муниципального образования поселок Ханымей», постановлением Администрации поселка от 05 ноября 2014 г. № 76 «Об утверждении Перечня муниципальных программ муниципального образования поселок Ханымей», Администрация муниципального образования поселок Ханымей </w:t>
      </w:r>
      <w:r>
        <w:rPr>
          <w:b/>
          <w:szCs w:val="24"/>
        </w:rPr>
        <w:t>п о с т а н о в л я е т:</w:t>
      </w:r>
    </w:p>
    <w:p>
      <w:pPr>
        <w:pStyle w:val="BodyText"/>
        <w:tabs>
          <w:tab w:val="clear" w:pos="708"/>
          <w:tab w:val="left" w:pos="4114" w:leader="none"/>
        </w:tabs>
        <w:ind w:right="-6" w:firstLine="8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tabs>
          <w:tab w:val="clear" w:pos="708"/>
          <w:tab w:val="left" w:pos="4114" w:leader="none"/>
        </w:tabs>
        <w:ind w:right="-6" w:firstLine="8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 Внести следующие изменения в муниципальную программу «Повышение качества жизни населения муниципального образования поселок Ханымей», утвержденную постановлением Администрации поселка № 116 от 12 июля 2017 го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1. внести изменение в паспорт муниципальной программы «Повышение качества жизни населения муниципального образования поселок Ханымей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 xml:space="preserve"> </w:t>
      </w:r>
      <w:r>
        <w:rPr/>
        <w:tab/>
        <w:t>1.1.1 пункт 8 паспорта программы изложить в новой редакции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* муниципального образования поселок Ханымей:</w:t>
            </w:r>
          </w:p>
          <w:p>
            <w:pPr>
              <w:pStyle w:val="Normal"/>
              <w:rPr/>
            </w:pPr>
            <w:r>
              <w:rPr/>
              <w:t>2017 год – 149 948 тыс. руб.</w:t>
            </w:r>
          </w:p>
          <w:p>
            <w:pPr>
              <w:pStyle w:val="Normal"/>
              <w:rPr/>
            </w:pPr>
            <w:r>
              <w:rPr/>
              <w:t>2018 год – 113 088 тыс. руб.</w:t>
            </w:r>
          </w:p>
          <w:p>
            <w:pPr>
              <w:pStyle w:val="Normal"/>
              <w:rPr/>
            </w:pPr>
            <w:r>
              <w:rPr/>
              <w:t>2019 год – 112 793 тыс. руб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*Финансирование носит прогнозный характер, подлежит уточнению при формировании бюджета на соответствующий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2. Внести следующие изменения в подпрограмму «Развитие жилищно-коммунального и дорожного хозяйства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2.1. пункт 6 паспорта подпрограммы  изложить в ново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70"/>
        <w:gridCol w:w="328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сурсное обеспечение подпрограмм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щий объем финансирования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финансирования подпрограммы, утвержденный Решением Собрания депутатов муниципального образования поселок Ханымей о бюджете,    тыс.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полнительная потребность в средствах бюджета поселка,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 объем реализации подпрограммы, в том чис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1 3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7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 136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8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1 1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1 9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*Финансирование носит прогнозный характер, подлежит уточнению при формировании бюджета на соответствующи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2.2. приложение № 2 к подпрограмме «Развитие жилищно-коммунального и дорожного хозяйства» 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3. Внести изменение в пункт 6 паспорта подпрограммы «</w:t>
      </w:r>
      <w:bookmarkStart w:id="0" w:name="OLE_LINK18"/>
      <w:bookmarkStart w:id="1" w:name="OLE_LINK17"/>
      <w:bookmarkStart w:id="2" w:name="OLE_LINK16"/>
      <w:r>
        <w:rPr/>
        <w:t>Развитие муниципальной политики и совершенствование муниципального управления</w:t>
      </w:r>
      <w:bookmarkEnd w:id="0"/>
      <w:bookmarkEnd w:id="1"/>
      <w:bookmarkEnd w:id="2"/>
      <w:r>
        <w:rPr/>
        <w:t>», изложив его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4"/>
        <w:gridCol w:w="273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сурсное обеспечение  под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щий объем финансирования, тыс.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финансирования подпрограммы, утвержденный Решением Собрания депутатов муниципального образования поселок Ханымей о бюджете, тыс.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полнительная потребность в средствах бюджета поселка,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 объем реализации подпрограммы, в том чис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 2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7 год реализации подпрограм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 0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8 год реализации подпрограм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2 4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 реализации подпрограм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3 7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3.1 приложение № 2 к подпрограмме «Развитие муниципальной политики и совершенствование муниципального управления» изложить в новой редакци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4. Внести изменение в пункт 7 паспорта подпрограммы «Развитие социальной сферы», изложив его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70"/>
        <w:gridCol w:w="338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сурсное обеспечение подпрограмм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щий объем финансирования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бъем финансирования подпрограммы, утвержденный Решением Собрания депутатов муниципального образования поселок Ханымей о бюджете, тыс.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полнительная потребность в средствах бюджета поселка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 объем реализации подпрограммы, в том чис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8 2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7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 85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8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 3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 0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*Финансирование носит прогнозный характер, подлежит уточнению при формировании бюджета на соответствующи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4.1 Приложение № 2 к подпрограмме «Развитие социальной сферы» изложить в новой редакции,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5. Внести изменение в пункт 6 паспорта подпрограммы «Обеспечение реализации муниципальной программы», изложив его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70"/>
        <w:gridCol w:w="338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сурсное обеспечение подпрограмм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щий объем финансирования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ъем финансирования подпрограммы, утвержденный Решением Собрания депутатов муниципального образования поселок Ханымей о бюджете,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ыс. ру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ополнительная потребность в средствах бюджета поселка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 объем реализации подпрограммы, в том чис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7 0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7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          </w:t>
            </w:r>
            <w:r>
              <w:rPr>
                <w:lang w:eastAsia="en-US" w:bidi="en-US"/>
              </w:rPr>
              <w:t>61 93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8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8 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 реализации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56 9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*Финансирование носит прогнозный характер, подлежит уточнению при формировании бюджета на соответствующи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1.5.1 Приложение № 2 к подпрограмме «Обеспечение реализации муниципальной программы» изложить в новой редакции, согласно приложению №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2. Признать постановление Администрации муниципального образования поселок Ханымей от 20 ноября 2017 года № 177 «О внесении изменений в муниципальную программу «Повышение качества жизни населения муниципального образования поселок Ханымей»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3. Настоящее постановление распространяет свое действие на правоотношения, возникшие с 27 декабря 2017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  <w:tab/>
        <w:t>4. Системному администратору Администрации муниципального образования поселок Ханымей разместить настоящее постановление на официальном сайте муниципального образования поселок Ханымей.</w:t>
      </w:r>
    </w:p>
    <w:p>
      <w:pPr>
        <w:pStyle w:val="Style16"/>
        <w:ind w:hanging="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поселок Ханымей </w:t>
        <w:tab/>
        <w:tab/>
        <w:tab/>
        <w:tab/>
        <w:t>А.Е. Ле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60"/>
        <w:gridCol w:w="3820"/>
        <w:gridCol w:w="1540"/>
        <w:gridCol w:w="1540"/>
        <w:gridCol w:w="1260"/>
        <w:gridCol w:w="13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от 27.12.2017 № 197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дпрограмме "Развитие жилищно-коммунального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дорожного хозяйства"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и объемы их финансирования на срок действия Подпрограмм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дпрограммы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поселок Ханымей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 57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8 1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 1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 996 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аселению коммунально-бытовых услу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24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1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1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15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-коммунального хозяйств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0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9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384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52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1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1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158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9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 многоквартирных дом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9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761 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капитальный ремонт автомобильных дорог общего пользования местного знач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 54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3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 0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338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капитальному ремонту муниципального жилищного фонд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0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</w:tr>
      <w:tr>
        <w:trPr>
          <w:trHeight w:val="2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ередача полномочий Пуровскому району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2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09"/>
        <w:gridCol w:w="2060"/>
        <w:gridCol w:w="598"/>
        <w:gridCol w:w="776"/>
        <w:gridCol w:w="1134"/>
        <w:gridCol w:w="142"/>
        <w:gridCol w:w="79"/>
        <w:gridCol w:w="1046"/>
        <w:gridCol w:w="527"/>
        <w:gridCol w:w="169"/>
        <w:gridCol w:w="1283"/>
        <w:gridCol w:w="130"/>
        <w:gridCol w:w="1004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H18"/>
            <w:bookmarkStart w:id="4" w:name="RANGE!A1%3AH18"/>
            <w:bookmarkEnd w:id="4"/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от 27.12.2017 № 19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"Развитие муниципальной политик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совершенствование муниципального управления"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и объемы их финансирования на срок действия Подпрограммы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д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поселок Ханымей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4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267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 026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47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766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действие с населением, организациями и общественными объединения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54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2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62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в муниципальном образова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81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7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0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собственности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913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 544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4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80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0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0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от 27.12.2017 № 197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"Развитие социальной сферы"</w:t>
            </w:r>
          </w:p>
        </w:tc>
      </w:tr>
      <w:tr>
        <w:trPr>
          <w:trHeight w:val="315" w:hRule="atLeast"/>
        </w:trPr>
        <w:tc>
          <w:tcPr>
            <w:tcW w:w="125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и объемы их финансирования на срок действия Подпрограммы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дпрограммы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  <w:br/>
              <w:t xml:space="preserve">год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й сферы"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поселок Ханымей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0 436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5 854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3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040 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еализации молодежной политики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0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84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0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области физической культуры и спорта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649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399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94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649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 (дома культуры)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560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093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4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48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 (музей)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 306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массового спорта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0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65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в сфере культуры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культуры  и искусства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52"/>
        <w:gridCol w:w="2126"/>
        <w:gridCol w:w="1480"/>
        <w:gridCol w:w="1320"/>
        <w:gridCol w:w="1200"/>
        <w:gridCol w:w="12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от 27.12.2017 № 1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"Обеспечение реализации муниципальной программ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и объемы их финансирования на срок действия Подпрограмм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Наименование мероприяти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rHeight w:val="142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униципального образования поселок Ханымей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1 8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1 9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8 0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6 982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поселок Ханы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25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1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2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 189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5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4 1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2 3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1 323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 муниципального образования поселок Ханы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8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66 </w:t>
            </w:r>
          </w:p>
        </w:tc>
      </w:tr>
      <w:tr>
        <w:trPr>
          <w:trHeight w:val="7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</w:t>
            </w:r>
          </w:p>
        </w:tc>
      </w:tr>
      <w:tr>
        <w:trPr>
          <w:trHeight w:val="1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по формированию, утверждению, исполнению бюджета поселения и контролю за исполнением данного бюджета (передача полномочий Пуровскому райо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в сфере осуществления закупок товаров, работ, услуг для обеспечения муниципальных нужд (передача полномочий Пуровскому райо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в сфере регулирования тарифов (передача полномочий Пуровскому райо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7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й в области градостроительной деятельности (передача полномочий Пуровскому райо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1:00Z</dcterms:created>
  <dc:creator>Test2</dc:creator>
  <dc:description/>
  <cp:keywords/>
  <dc:language>en-US</dc:language>
  <cp:lastModifiedBy>Специалист</cp:lastModifiedBy>
  <cp:lastPrinted>2017-01-23T09:09:00Z</cp:lastPrinted>
  <dcterms:modified xsi:type="dcterms:W3CDTF">2017-12-28T10:19:00Z</dcterms:modified>
  <cp:revision>19</cp:revision>
  <dc:subject/>
  <dc:title>      </dc:title>
</cp:coreProperties>
</file>