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  <w:tab/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>
          <w:bCs/>
          <w:spacing w:val="40"/>
          <w:sz w:val="28"/>
        </w:rPr>
        <w:tab/>
        <w:tab/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897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ен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12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 внесении изменений в Решение «Об установлении земельного налога на земельные участки, расположенные в пределах границ муниципального образования поселок Ханымей», утвержденное решением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поселок Ханымей от 01 ноября 2010 года № 126 с изменениями и дополнениями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т 15 марта 2011 года № 155, от 28 июня 2011 года № 174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Для приведения в соответствие с действующим законодательством Российской Федерации решения «Об установлении земельного налога на земельные участки, расположенные в пределах границ муниципального образования поселок Ханымей», утвержденное решением Собрания депутатов муниципального образования поселок Ханымей от 01 ноября 2010 года № 126 с изменениями и дополнениями от 15 марта 2011 года № 155, от 28 июня 2011 года № 174, на основании статьи 22 Устава муниципального образования поселок Ханымей, Собранием депутатов муниципального образования поселок Ханымей 3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1. Пункт 4 Решения «Об установлении земельного налога на земельные участки, расположенные в пределах границ муниципального образования поселок Ханымей», утвержденное решением Собрания депутатов муниципального образования поселок Ханымей от 01 ноября 2010 года № 126 с изменениями и дополнениями от 15 марта 2011 года № 155, от 28 июня 2011 года № 174» изложить в новой редакции:</w:t>
      </w:r>
    </w:p>
    <w:p>
      <w:pPr>
        <w:pStyle w:val="TextBody"/>
        <w:ind w:firstLine="705"/>
        <w:jc w:val="both"/>
        <w:rPr>
          <w:b w:val="false"/>
          <w:b w:val="false"/>
        </w:rPr>
      </w:pPr>
      <w:r>
        <w:rPr>
          <w:b w:val="false"/>
        </w:rPr>
        <w:t>«4. Установить срок уплаты налога для налогоплательщиков – физических лиц, не являющихся индивидуальными предпринимателями, не позднее 1 октября года, следующего за истекшим налоговым периодом.».</w:t>
      </w:r>
    </w:p>
    <w:p>
      <w:pPr>
        <w:pStyle w:val="TextBody"/>
        <w:ind w:firstLine="705"/>
        <w:jc w:val="both"/>
        <w:rPr/>
      </w:pPr>
      <w:r>
        <w:rPr>
          <w:b w:val="false"/>
        </w:rPr>
        <w:t xml:space="preserve">2. Направить настоящее Решение в межрайонную инспекцию Федеральной налоговой службы № 3 по Ямало-Ненецкому автономному округу, Департамент финансов Ямало-Ненецкого автономного округа, Департамент финансов и казначейства Администрации Пуровского района. </w:t>
      </w:r>
    </w:p>
    <w:p>
      <w:pPr>
        <w:pStyle w:val="TextBody"/>
        <w:ind w:firstLine="705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1 января 2015 года.</w:t>
      </w:r>
    </w:p>
    <w:p>
      <w:pPr>
        <w:pStyle w:val="Normal"/>
        <w:ind w:firstLine="709"/>
        <w:jc w:val="both"/>
        <w:rPr/>
      </w:pPr>
      <w:r>
        <w:rPr>
          <w:bCs/>
        </w:rPr>
        <w:t>4</w:t>
      </w:r>
      <w:r>
        <w:rPr>
          <w:bCs/>
          <w:spacing w:val="0"/>
        </w:rPr>
        <w:t>. Опубликовать настоящее Решение в районной газете «Северный луч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5. Контроль за исполнением настоящего Решения возложить на постоянную планово</w:t>
      </w:r>
      <w:r>
        <w:rPr>
          <w:spacing w:val="0"/>
        </w:rPr>
        <w:t>-бюджетную комиссию Собрания депутатов муниципального образования поселок Ханымей 3 созыва (Пасечная Н.В.).</w:t>
      </w:r>
      <w:r>
        <w:rPr>
          <w:bCs/>
          <w:spacing w:val="0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 Е. Лешенко 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1:00Z</dcterms:created>
  <dc:creator>Ze84rO</dc:creator>
  <dc:description/>
  <cp:keywords/>
  <dc:language>en-US</dc:language>
  <cp:lastModifiedBy>Специалист</cp:lastModifiedBy>
  <cp:lastPrinted>2014-02-25T09:54:00Z</cp:lastPrinted>
  <dcterms:modified xsi:type="dcterms:W3CDTF">2014-09-29T06:30:00Z</dcterms:modified>
  <cp:revision>166</cp:revision>
  <dc:subject/>
  <dc:title>                                        </dc:title>
</cp:coreProperties>
</file>