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aps/>
          <w:spacing w:val="40"/>
        </w:rPr>
      </w:pPr>
      <w:r>
        <w:rPr>
          <w:caps/>
          <w:spacing w:val="40"/>
          <w:lang w:val="en-US" w:eastAsia="en-US"/>
        </w:rPr>
        <w:tab/>
        <w:tab/>
        <w:tab/>
        <w:tab/>
        <w:tab/>
        <w:tab/>
      </w: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819"/>
        <w:gridCol w:w="360"/>
        <w:gridCol w:w="757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но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</w:tr>
    </w:tbl>
    <w:p>
      <w:pPr>
        <w:pStyle w:val="Style21"/>
        <w:spacing w:before="0" w:after="0"/>
        <w:ind w:right="5670" w:hanging="0"/>
        <w:jc w:val="both"/>
        <w:rPr/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    </w:t>
      </w:r>
      <w:r>
        <w:rPr>
          <w:i w:val="false"/>
        </w:rPr>
        <w:tab/>
      </w:r>
    </w:p>
    <w:p>
      <w:pPr>
        <w:pStyle w:val="Style21"/>
        <w:spacing w:before="0" w:after="0"/>
        <w:ind w:right="0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муниципально-частном партнерст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на территории муниципального образования поселок Ханымей 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>
          <w:szCs w:val="24"/>
        </w:rPr>
        <w:t xml:space="preserve"> Уставом муниципального образования поселок Ханымей</w:t>
      </w:r>
      <w:r>
        <w:rPr/>
        <w:t xml:space="preserve">, Администрация муниципального образования поселок Ханымей </w:t>
      </w:r>
      <w:r>
        <w:rPr>
          <w:b/>
        </w:rPr>
        <w:t>п о с т а н о в л я е т</w:t>
      </w:r>
      <w:r>
        <w:rPr/>
        <w:t>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</w:t>
      </w:r>
      <w:r>
        <w:rPr/>
        <w:t xml:space="preserve">Утвердить Положение о муниципально-частном партнерстве на территории </w:t>
      </w:r>
      <w:r>
        <w:rPr>
          <w:bCs/>
        </w:rPr>
        <w:t>муниципального образования поселок Ханымей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(обнародованию) в информационно-политической газете Пуровского района «Северный луч» и размещению на официальном сайте муниципального образования поселок Ханымей. 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Signature"/>
        <w:tabs>
          <w:tab w:val="left" w:pos="708" w:leader="none"/>
          <w:tab w:val="left" w:pos="7797" w:leader="none"/>
        </w:tabs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Signature"/>
        <w:tabs>
          <w:tab w:val="left" w:pos="708" w:leader="none"/>
          <w:tab w:val="left" w:pos="7797" w:leader="none"/>
        </w:tabs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поселок Ханымей</w:t>
        <w:tab/>
        <w:tab/>
        <w:tab/>
        <w:tab/>
        <w:tab/>
        <w:t>А.Е. Леш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>от  14 ноября 2018 г. № 161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</w:rPr>
        <w:t xml:space="preserve">о муниципально-частном партнерстве </w:t>
      </w:r>
      <w:r>
        <w:rPr>
          <w:b/>
          <w:szCs w:val="24"/>
        </w:rPr>
        <w:t>на территории муниципального образования поселок Ханымей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/>
      </w:pPr>
      <w:r>
        <w:rPr>
          <w:szCs w:val="24"/>
        </w:rPr>
        <w:t>1. Общие положения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Целями настоящего Положения являются создание условий для развития муниципально-частного партнерства на территории муниципального образования поселок Ханымей (далее – муниципальное образование), привлечение частных инвестиций, обеспечение эффективности использования имущества, находящегося в собственности муниципального образования, создание нового имущества для реализации приоритетных направлений развития экономики и социальной сферы муниципального образования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2. Основные понятия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2.1. Для целей настоящего Положения используются следующие основные понятия: </w:t>
      </w:r>
    </w:p>
    <w:p>
      <w:pPr>
        <w:pStyle w:val="Style20"/>
        <w:jc w:val="both"/>
        <w:rPr/>
      </w:pPr>
      <w:r>
        <w:rPr>
          <w:szCs w:val="24"/>
        </w:rPr>
        <w:t xml:space="preserve">2.1.1. муниципально-частное партнерство - взаимовыгодное сотрудничество муниципального образования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Ямало-Ненецкого автономного округа эффективного использования имущества, находящегося в муниципальной собственности муниципального образова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2.1.2. частный партнер - юридическое лицо, индивидуальный предприниматель либо действующие без образования юридического лица по договору простого товарищества (договору о совместной деятельности) два и более юридических лица, индивидуальных предпринимателя, осуществляющие деятельность на основании соглашения; </w:t>
      </w:r>
    </w:p>
    <w:p>
      <w:pPr>
        <w:pStyle w:val="Style20"/>
        <w:jc w:val="both"/>
        <w:rPr/>
      </w:pPr>
      <w:r>
        <w:rPr>
          <w:szCs w:val="24"/>
        </w:rPr>
        <w:t xml:space="preserve">2.1.3. соглашение о муниципально-частном партнерстве - договор, заключаемый муниципальным образованием в лице Администрации поселка с частным партнером; </w:t>
      </w:r>
    </w:p>
    <w:p>
      <w:pPr>
        <w:pStyle w:val="Style20"/>
        <w:jc w:val="both"/>
        <w:rPr/>
      </w:pPr>
      <w:r>
        <w:rPr>
          <w:szCs w:val="24"/>
        </w:rPr>
        <w:t xml:space="preserve">2.1.4. стороны соглашения о муниципально-частном партнерстве – муниципальное образование в лице Администрации поселка и частный партнер.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3. Цели муниципально-частного партнерства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3.1. Целями муниципально-частного партнерства являются: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3.1.1.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 </w:t>
      </w:r>
    </w:p>
    <w:p>
      <w:pPr>
        <w:pStyle w:val="Style20"/>
        <w:jc w:val="both"/>
        <w:rPr/>
      </w:pPr>
      <w:r>
        <w:rPr>
          <w:szCs w:val="24"/>
        </w:rPr>
        <w:t xml:space="preserve">3.1.2. обеспечение эффективности использования имущества, находящегося в муниципальной собственности муниципального образова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3.1.3. объединение материальных и нематериальных ресурсов муниципального образования и частных партнеров на долговременной и взаимовыгодной основе для решения вопросов местного значения, создания общественных благ или оказания общественных услуг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4. Принципы участия в муниципально-частном партнерстве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 xml:space="preserve">4.1. Участие муниципального образования в муниципально-частном партнерстве основывается на принципах: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4.1.1. законности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4.1.2. эффективного использования муниципального имущества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4.1.3. открытости и доступности информации по вопросам реализации муниципально-частного партнерства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4.1.4. обеспечения равных условий доступа юридических лиц и индивидуальных предпринимателей к участию в муниципально-частном партнерстве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4.1.5. соблюдения прав и законных интересов участников соглашений о муниципально-частном партнерстве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4.1.6. добросовестного и взаимовыгодного сотрудничества сторон в соглашениях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4.1.7. разделения ответственности и рисков между участниками муниципально-частного партнерства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4.1.8. соблюдения прав и законных интересов участников муниципально-частного партнерства и населения муниципального образования.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5. Участие в муниципально-частном партнерстве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5.1. Муниципальное образование участвует в муниципально-частном партнерстве в соответствии с федеральным законодательством, законодательством Ямало-Ненецкого автономного округа и муниципальными правовыми актами органов местного самоуправления муниципального образования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6. Формы муниципально-частного партнерства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6.1. Основными формами муниципально-частного партнерства являются: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- концесс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- софинансирование части расходов на реализацию социальных программ, инвестиционных проектов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- предоставление муниципального имущества в аренду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- совместная деятельность по развитию застроенных территорий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7. Объекты соглашения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7.1. Объектом соглашения могут являться: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7.1.1. газопроводы, транспорт и дорожная инфраструктура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7.1.2. объекты коммунальной инфраструктуры и благоустройства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7.1.3. объекты по производству, передаче и распределению электрической и тепловой энергии;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7.1.4. объекты культуры, спорта, туризма, рекреации и социального обслуживания, иные объекты социально-культурного назнач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7.1.5. объекты инфраструктуры поддержки субъектов малого и среднего предпринимательства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7.1.6. объекты торговли, бытового обслуживания поселения и общественного пита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7.1.7. объекты производства, хранения, переработки сельскохозяйственной продукции.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8. Порядок заключения соглашения о муниципально-частном партнерстве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 xml:space="preserve">8.1. Предложение от граждан и юридических лиц о муниципально-частном партнерстве (далее - предложение) направляются в Администрацию поселка.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Предложение должно содержать следующую информацию: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- технико-экономические показатели объекта соглаш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- сроки создания и (или) реконструкции объекта соглаш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- гарантии качества объекта соглашения, предоставляемые частным партнером; </w:t>
      </w:r>
    </w:p>
    <w:p>
      <w:pPr>
        <w:pStyle w:val="Style20"/>
        <w:jc w:val="both"/>
        <w:rPr/>
      </w:pPr>
      <w:r>
        <w:rPr>
          <w:szCs w:val="24"/>
        </w:rPr>
        <w:t xml:space="preserve">- объемы финансирования муниципальным образованием, перечень муниципального имущества, подлежащие предоставлению в целях исполнения соглаш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- объем денежных средств и имущества частного партнера, подлежащих привлечению для исполнения соглаш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- гарантии исполнения частным партнером своих обязательств по соглашению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- риски, принимаемые на себя частным партнером. </w:t>
      </w:r>
    </w:p>
    <w:p>
      <w:pPr>
        <w:pStyle w:val="Style20"/>
        <w:jc w:val="both"/>
        <w:rPr/>
      </w:pPr>
      <w:r>
        <w:rPr>
          <w:szCs w:val="24"/>
        </w:rPr>
        <w:t xml:space="preserve">8.2. Глава муниципального образования организует проведение экономическо-правовой экспертизы предложения о муниципально-частном партнерстве, и на основании ее результатов, выносит мотивированное решение, содержащее одобрение предложения, либо отклонение предложения. </w:t>
      </w:r>
    </w:p>
    <w:p>
      <w:pPr>
        <w:pStyle w:val="Style20"/>
        <w:jc w:val="both"/>
        <w:rPr/>
      </w:pPr>
      <w:r>
        <w:rPr>
          <w:szCs w:val="24"/>
        </w:rPr>
        <w:t xml:space="preserve">Решение Главы муниципального образования направляется заявителю письменным уведомлением в пятидневный срок со дня принятия такого решения.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8.3. Соглашение о муниципально-частном партнерстве в случаях, предусмотренных федеральным законодательством, заключается по результатам проведения торгов (конкурса). </w:t>
      </w:r>
    </w:p>
    <w:p>
      <w:pPr>
        <w:pStyle w:val="Style20"/>
        <w:jc w:val="both"/>
        <w:rPr/>
      </w:pPr>
      <w:r>
        <w:rPr>
          <w:szCs w:val="24"/>
        </w:rPr>
        <w:t xml:space="preserve">8.4 Контроль за реализацией условий соглашения осуществляется Главой муниципального образования в соответствии с условиями соглашения.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8.5. Реестр соглашений о муниципально-частном партнерстве ведется администрацией поселка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9. Полномочия Администрации поселка в сфере муниципально-частного партнерства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 xml:space="preserve">9.1. Администрация поселка в сфере муниципально-частного партнерства: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9.1.1. принимает муниципальные и иные правовые акты, регулирующие отношения в сфере муниципально-частного партнерства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9.1.2. принимает целевые программы с использованием муниципально-частного партнерства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9.1.3. 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; </w:t>
      </w:r>
    </w:p>
    <w:p>
      <w:pPr>
        <w:pStyle w:val="Style20"/>
        <w:jc w:val="both"/>
        <w:rPr/>
      </w:pPr>
      <w:r>
        <w:rPr>
          <w:szCs w:val="24"/>
        </w:rPr>
        <w:t xml:space="preserve">9.1.4. заключает соглашения муниципально-частного партнерства от имени муниципального образования; </w:t>
      </w:r>
    </w:p>
    <w:p>
      <w:pPr>
        <w:pStyle w:val="Style20"/>
        <w:jc w:val="both"/>
        <w:rPr/>
      </w:pPr>
      <w:r>
        <w:rPr>
          <w:szCs w:val="24"/>
        </w:rPr>
        <w:t>9.1.6. осуществляет иные полномочия в соответствии с действующим федеральным законодательством и законодательством Ямало-Ненецкого автономного округа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10. Соглашение о муниципально-частном партнерстве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10.1. Соглашение о муниципально-частном партнерстве заключается в письменной форме и должно содержать следующую информацию: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1) предмет соглаш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2) объект соглаш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3) права и обязанности сторон соглашения; </w:t>
      </w:r>
    </w:p>
    <w:p>
      <w:pPr>
        <w:pStyle w:val="Style20"/>
        <w:jc w:val="both"/>
        <w:rPr/>
      </w:pPr>
      <w:r>
        <w:rPr>
          <w:szCs w:val="24"/>
        </w:rPr>
        <w:t xml:space="preserve">4) право собственности на объект соглашения, распределение долей муниципального образования и частного партнера в праве собственности на объект соглашения, условия и момент возникновения такого права; </w:t>
      </w:r>
    </w:p>
    <w:p>
      <w:pPr>
        <w:pStyle w:val="Style20"/>
        <w:jc w:val="both"/>
        <w:rPr/>
      </w:pPr>
      <w:r>
        <w:rPr>
          <w:szCs w:val="24"/>
        </w:rPr>
        <w:t xml:space="preserve">5) порядок и этапы выполнения муниципальным образованием и частным партнером соглаш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6) срок действия соглашения и (или) порядок его определ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7) порядок расчетов между сторонами соглашения; </w:t>
      </w:r>
    </w:p>
    <w:p>
      <w:pPr>
        <w:pStyle w:val="Style20"/>
        <w:jc w:val="both"/>
        <w:rPr/>
      </w:pPr>
      <w:r>
        <w:rPr>
          <w:szCs w:val="24"/>
        </w:rPr>
        <w:t xml:space="preserve">8) распределение рисков между муниципальным образованием и частным партнером; </w:t>
      </w:r>
    </w:p>
    <w:p>
      <w:pPr>
        <w:pStyle w:val="Style20"/>
        <w:jc w:val="both"/>
        <w:rPr/>
      </w:pPr>
      <w:r>
        <w:rPr>
          <w:szCs w:val="24"/>
        </w:rPr>
        <w:t xml:space="preserve">9) перечень находящихся в собственности муниципального образования земельных участков, иных объектов движимого и недвижимого имущества, а также прав, предоставляемых частному партнеру для выполнения соглаш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10) порядок предоставления частному партнеру земельных участков, иных объектов движимого и недвижимого имущества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11) порядок осуществления контроля за исполнением соглаш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12) способы обеспечения исполнения обязательств сторонами соглашения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13) случаи одностороннего отказа от исполнения соглашения, в том числе отстранение частного партнера либо иных лиц от участия в муниципально-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14) ответственность за неисполнение (ненадлежащее исполнение) условий соглашения; </w:t>
      </w:r>
    </w:p>
    <w:p>
      <w:pPr>
        <w:pStyle w:val="Style20"/>
        <w:jc w:val="both"/>
        <w:rPr/>
      </w:pPr>
      <w:r>
        <w:rPr>
          <w:szCs w:val="24"/>
        </w:rPr>
        <w:t>15) иные условия, не противоречащие действующему федеральному законодательству и законодательству Ямало-Ненецкого автономного округа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caps/>
      <w:sz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1:00Z</dcterms:created>
  <dc:creator>kontrprav9</dc:creator>
  <dc:description/>
  <cp:keywords/>
  <dc:language>en-US</dc:language>
  <cp:lastModifiedBy>Специалист</cp:lastModifiedBy>
  <cp:lastPrinted>2018-10-05T11:06:00Z</cp:lastPrinted>
  <dcterms:modified xsi:type="dcterms:W3CDTF">2018-11-15T05:21:00Z</dcterms:modified>
  <cp:revision>21</cp:revision>
  <dc:subject/>
  <dc:title>Приложение № 1</dc:title>
</cp:coreProperties>
</file>