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>
          <w:caps/>
          <w:spacing w:val="40"/>
          <w:lang w:val="en-US" w:eastAsia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10485</wp:posOffset>
            </wp:positionH>
            <wp:positionV relativeFrom="paragraph">
              <wp:posOffset>262255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40"/>
          <w:lang w:val="en-US" w:eastAsia="en-US"/>
        </w:rPr>
        <w:tab/>
      </w:r>
    </w:p>
    <w:p>
      <w:pPr>
        <w:pStyle w:val="Normal"/>
        <w:ind w:left="5640" w:hanging="0"/>
        <w:jc w:val="both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  <w:tab/>
      </w:r>
    </w:p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28"/>
        </w:rPr>
      </w:pPr>
      <w:r>
        <w:rPr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20"/>
        </w:rPr>
        <w:t>3 созыва</w:t>
      </w:r>
    </w:p>
    <w:p>
      <w:pPr>
        <w:pStyle w:val="Heading1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>
          <w:bCs/>
          <w:spacing w:val="40"/>
          <w:sz w:val="28"/>
        </w:rPr>
        <w:tab/>
        <w:tab/>
        <w:t>Р Е Ш Е Н И Е</w:t>
      </w:r>
    </w:p>
    <w:p>
      <w:pPr>
        <w:pStyle w:val="Normal"/>
        <w:rPr>
          <w:bCs/>
          <w:spacing w:val="40"/>
          <w:sz w:val="32"/>
          <w:szCs w:val="32"/>
        </w:rPr>
      </w:pPr>
      <w:r>
        <w:rPr>
          <w:bCs/>
          <w:spacing w:val="40"/>
          <w:sz w:val="32"/>
          <w:szCs w:val="32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521"/>
        <w:gridCol w:w="1080"/>
        <w:gridCol w:w="4503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сент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56</w:t>
            </w:r>
          </w:p>
        </w:tc>
        <w:tc>
          <w:tcPr>
            <w:tcW w:w="4503" w:type="dxa"/>
            <w:tcBorders/>
          </w:tcPr>
          <w:p>
            <w:pPr>
              <w:pStyle w:val="Style16"/>
              <w:spacing w:before="120" w:after="0"/>
              <w:jc w:val="right"/>
              <w:rPr>
                <w:lang w:val="en-US" w:eastAsia="en-US"/>
              </w:rPr>
            </w:pPr>
            <w:r>
              <w:rPr/>
              <w:t>п. Ханым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тмене решения Собрания депутатов муниципального образования                    поселок Ханымей от 31 октября 2008 года № 30 «О нормах предоставления земельных участков на территории муниципального образования поселок Ханымей» с внесенными изменениями решением Собрания депутатов муниципального образования поселок Ханымей от 24 сентября 2013 года № 65 «О внесении изменений в решение Собрания депутатов 2 созыва муниципального образования поселок Ханымей «О нормах предоставления земельных участков на территории муниципального образования поселок Ханымей» от 31 октября 2008 года № 30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части 4 статьи 7 Федерального закона от 06 октября 2003 года             № 131-ФЗ «Об общих принципах организации местного самоуправления в Российской Федерации»,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, Закона Ямало-Ненецкого автономного округа от 20 апреля 2015 года № 35-ЗАО «О внесении изменений в Закон Ямало-Ненецкого автономного округа «О регулировании отдельных земельных отношений в Ямало-Ненецком автономном округе», Собранием депутатов муниципального образования поселок Ханымей 3 созы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О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0"/>
        </w:rPr>
        <w:t>1. Решение Собрания депутатов муниципального образования поселок Ханымей             от 31 октября 2008 года № 30 «О нормах предоставления земельных участков на территории муниципального образования поселок Ханымей» с внесенными изменениями  решением Собрания депутатов муниципального образования поселок Ханымей                  от 24 сентября 2013 года № 65 «О внесении изменений в решение Собрания депутатов           2 созыва муниципального образования поселок Ханымей «О нормах предоставления земельных участков на территории муниципального образования поселок Ханымей»              от 31 октября 2008 года № 30» - отменить.</w:t>
      </w:r>
    </w:p>
    <w:p>
      <w:pPr>
        <w:pStyle w:val="Normal"/>
        <w:ind w:firstLine="708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2. Опубликовать (обнародовать) настоящее решение в информационно-политической газете Пуровского района «Северный луч»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</w:t>
      </w:r>
      <w:r>
        <w:rPr>
          <w:b w:val="false"/>
        </w:rPr>
        <w:t>Контроль за исполнением настоящего решения возложить на заместителя председателя Собрания депутатов муниципального образования поселок Ханымей       Г.А. Литвишко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муниципального образования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ок Ханымей</w:t>
        <w:tab/>
        <w:tab/>
        <w:tab/>
        <w:tab/>
        <w:tab/>
        <w:tab/>
        <w:tab/>
        <w:tab/>
        <w:tab/>
        <w:t xml:space="preserve">А.Е. Лешенко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16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pacing w:val="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autoSpaceDE w:val="false"/>
    </w:pPr>
    <w:rPr>
      <w:rFonts w:ascii="Consultant;Courier New" w:hAnsi="Consultant;Courier New" w:cs="Lucida Sans Unicode"/>
      <w:spacing w:val="0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cs="Lucida Sans Unicode"/>
      <w:spacing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0:00Z</dcterms:created>
  <dc:creator>Ze84rO</dc:creator>
  <dc:description/>
  <cp:keywords/>
  <dc:language>en-US</dc:language>
  <cp:lastModifiedBy>Специалист</cp:lastModifiedBy>
  <cp:lastPrinted>2015-06-24T14:08:00Z</cp:lastPrinted>
  <dcterms:modified xsi:type="dcterms:W3CDTF">2015-10-05T12:30:00Z</dcterms:modified>
  <cp:revision>8</cp:revision>
  <dc:subject/>
  <dc:title>                                        </dc:title>
</cp:coreProperties>
</file>