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90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73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ю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7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120" w:after="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№ 188 от 06 декабря 2016 года «Об утверждении Порядка формирования, утверждения, и ведения планов закупок товаров, работ, услуг для обеспечения нужд муниципального образования поселок Ханымей»</w:t>
      </w:r>
    </w:p>
    <w:p>
      <w:pPr>
        <w:pStyle w:val="Style17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0"/>
        </w:rPr>
      </w:pPr>
      <w:r>
        <w:rPr/>
        <w:t xml:space="preserve">В целях реализации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поселок Ханымей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7"/>
        <w:tabs>
          <w:tab w:val="clear" w:pos="708"/>
          <w:tab w:val="left" w:pos="709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нести в Порядок формирования, утверждения и ведения планов закупок товаров, работ, услуг для обеспечения муниципальных нужд муниципального образования поселок Ханымей, утвержденный постановлением Администрации муниципального образования поселок Ханымей от 06 декабря 2016 года № 188 «Об утверждении Порядка формирования, утверждения, и ведения планов закупок товаров, работ, услуг для обеспечения нужд муниципального образования поселок Ханымей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/>
        <w:t xml:space="preserve">  </w:t>
      </w:r>
      <w:r>
        <w:rPr/>
        <w:t>П</w:t>
      </w:r>
      <w:r>
        <w:rPr>
          <w:szCs w:val="20"/>
        </w:rPr>
        <w:t xml:space="preserve">ункт 8 </w:t>
      </w:r>
      <w:r>
        <w:rPr/>
        <w:t>Порядка формирования, утверждения и ведения планов закупок товаров, работ, услуг для обеспечения муниципальных нужд муниципального образования поселок Ханымей,</w:t>
      </w:r>
      <w:r>
        <w:rPr>
          <w:szCs w:val="20"/>
        </w:rPr>
        <w:t xml:space="preserve">  дополнить подпунктами «ж», «з», «и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0"/>
        </w:rPr>
        <w:t>« ж) изменение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сводной бюджетной росписи без  внесения изменений в решение о бюджете, изменение показателей планов финансово-хозяйственной деятельности соответствующих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и) возникновение иных существенных обстоятельств, предвидеть которые на дату утверждения плана закупок было невозможно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едущему специалисту по муниципальному заказу Администрации муниципального образования поселок Ханымей разместить настоящее постановление в установленном порядке в единой информационной системе в сфере закуп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истемному администратору Администрации муниципального образования поселок Ханымей разместить настоящее постановление на официальном сайте Администрации муниципального образования поселок Ханымей (http://www.hanimey.ru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публиковать настоящее постановление в Пуровской районной муниципальной общественно-политической газете «Северный лу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стоящее постановление вступает в силу со дня подписания  и подлежит официальному обнарод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 п. Главы Администрации муниципального</w:t>
      </w:r>
    </w:p>
    <w:p>
      <w:pPr>
        <w:pStyle w:val="Normal"/>
        <w:rPr/>
      </w:pPr>
      <w:r>
        <w:rPr/>
        <w:t>образования поселок Ханымей                                                                                   А.Е. Буковцев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от «21» июля 2017 г. № 117</w:t>
      </w:r>
    </w:p>
    <w:p>
      <w:pPr>
        <w:pStyle w:val="Style17"/>
        <w:jc w:val="center"/>
        <w:rPr>
          <w:szCs w:val="24"/>
        </w:rPr>
      </w:pPr>
      <w:r>
        <w:rPr/>
        <w:t>«</w:t>
      </w:r>
      <w:r>
        <w:rPr>
          <w:szCs w:val="24"/>
        </w:rPr>
        <w:t>О внесении изменений в постановление Администрации № 188 от 06 декабря 2016 года «Об утверждении Порядка формирования, утверждения, и ведения планов закупок товаров, работ, услуг для обеспечения нужд муниципального образования поселок Ханымей»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rPr/>
      </w:pPr>
      <w:r>
        <w:rPr/>
        <w:t>по муниципальному заказу                                                                            Е.Е. Бобейка</w:t>
      </w:r>
    </w:p>
    <w:p>
      <w:pPr>
        <w:pStyle w:val="Normal"/>
        <w:rPr/>
      </w:pPr>
      <w:r>
        <w:rPr/>
        <w:t>тел.279-85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34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о. ведущего специалиста по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боте с обращениями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 о. главного специалиста по юрид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 Шайн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Буко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документ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Наименование структурного подразделения, организации, учрежден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Главному специалисту по юридическим вопрос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кземпляр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ему специалисту по делопроизводству и работе с обращениями гражд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Ведущему специалисту по муниципальному заказу                                          1 экземпляр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2:00Z</dcterms:created>
  <dc:creator>Test2</dc:creator>
  <dc:description/>
  <dc:language>en-US</dc:language>
  <cp:lastModifiedBy>Специалист</cp:lastModifiedBy>
  <cp:lastPrinted>2017-07-19T10:46:00Z</cp:lastPrinted>
  <dcterms:modified xsi:type="dcterms:W3CDTF">2017-07-24T04:52:00Z</dcterms:modified>
  <cp:revision>2</cp:revision>
  <dc:subject/>
  <dc:title/>
</cp:coreProperties>
</file>