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0" w:leader="none"/>
          <w:tab w:val="center" w:pos="4819" w:leader="none"/>
        </w:tabs>
        <w:rPr>
          <w:rFonts w:ascii="Liberation Serif" w:hAnsi="Liberation Serif" w:cs="Liberation Serif"/>
          <w:bCs/>
          <w:spacing w:val="40"/>
          <w:sz w:val="28"/>
        </w:rPr>
      </w:pPr>
      <w:r>
        <w:rPr>
          <w:rFonts w:cs="Liberation Serif" w:ascii="Liberation Serif" w:hAnsi="Liberation Serif"/>
          <w:bCs/>
          <w:spacing w:val="40"/>
          <w:sz w:val="28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caps/>
          <w:spacing w:val="40"/>
          <w:sz w:val="28"/>
        </w:rPr>
      </w:pPr>
      <w:r>
        <w:rPr>
          <w:rFonts w:cs="Liberation Serif" w:ascii="Liberation Serif" w:hAnsi="Liberation Serif"/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26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 утверждении Соглашения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</w:t>
            </w:r>
          </w:p>
        </w:tc>
      </w:tr>
    </w:tbl>
    <w:p>
      <w:pPr>
        <w:pStyle w:val="Normal"/>
        <w:ind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3 статьи 8 Устава </w:t>
      </w:r>
      <w:r>
        <w:rPr>
          <w:rFonts w:cs="Liberation Serif" w:ascii="Liberation Serif" w:hAnsi="Liberation Serif"/>
          <w:bCs/>
        </w:rPr>
        <w:t>муниципального образования поселок Ханымей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</w:rPr>
        <w:t>Собранием депутатов муниципального образования поселок Ханымей 4 созыва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Р Е Ш Е Н О:</w:t>
      </w:r>
    </w:p>
    <w:p>
      <w:pPr>
        <w:pStyle w:val="ConsNormal"/>
        <w:widowControl/>
        <w:ind w:right="0"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Утвердить прилагаемое Соглашение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. Настоящее</w:t>
      </w:r>
      <w:r>
        <w:rPr>
          <w:rFonts w:cs="Liberation Serif" w:ascii="Liberation Serif" w:hAnsi="Liberation Serif"/>
        </w:rPr>
        <w:t xml:space="preserve">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rFonts w:cs="Liberation Serif" w:ascii="Liberation Serif" w:hAnsi="Liberation Serif"/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. Настоящее решение вступает в силу с 1 января 2020 года.</w:t>
      </w:r>
    </w:p>
    <w:p>
      <w:pPr>
        <w:pStyle w:val="ConsNormal"/>
        <w:widowControl/>
        <w:ind w:right="0" w:firstLine="720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             4 созыва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Глава муниципального образования </w:t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поселок Ханымей</w:t>
        <w:tab/>
        <w:tab/>
        <w:tab/>
        <w:tab/>
        <w:tab/>
        <w:tab/>
        <w:tab/>
        <w:tab/>
        <w:t xml:space="preserve">А.К.Мектепкалиев </w:t>
      </w:r>
    </w:p>
    <w:p>
      <w:pPr>
        <w:pStyle w:val="TextBody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TextBody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pStyle w:val="TextBody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</w:rPr>
        <w:t>к решению Собрания депутатов муниципального образования поселок  Ханымей</w:t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7 декабря 2019 года № 126</w:t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ШЕНИЕ № 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передаче части полномочий органов местного самоуправления муниципального образования поселок Ханымей органам местного само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муниципального образования Пуровский район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vertAlign w:val="superscript"/>
        </w:rPr>
      </w:pPr>
      <w:r>
        <w:rPr>
          <w:rFonts w:cs="Liberation Serif" w:ascii="Liberation Serif" w:hAnsi="Liberation Serif"/>
          <w:b/>
          <w:i/>
          <w:vertAlign w:val="superscript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арко-Сале                                                                                             ___ декабря 2019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оселок Ханымей, </w:t>
      </w:r>
      <w:r>
        <w:rPr>
          <w:rFonts w:cs="Liberation Serif" w:ascii="Liberation Serif" w:hAnsi="Liberation Serif"/>
        </w:rPr>
        <w:t xml:space="preserve">именуемая в дальнейшем «Администрация поселения», </w:t>
      </w:r>
      <w:r>
        <w:rPr>
          <w:rFonts w:cs="Liberation Serif" w:ascii="Liberation Serif" w:hAnsi="Liberation Serif"/>
          <w:b/>
        </w:rPr>
        <w:t>в лице Главы муниципального образования поселок Ханымей Мектепкалиева Азата Куандыковича,</w:t>
      </w:r>
      <w:r>
        <w:rPr>
          <w:rFonts w:cs="Liberation Serif" w:ascii="Liberation Serif" w:hAnsi="Liberation Serif"/>
        </w:rPr>
        <w:t xml:space="preserve"> действующего на основании Устава муниципального образования поселок Ханымей (далее - Устав поселения), с одной стороны, и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дминистрация муниципального образования Пуровский район, </w:t>
      </w:r>
      <w:r>
        <w:rPr>
          <w:rFonts w:cs="Liberation Serif" w:ascii="Liberation Serif" w:hAnsi="Liberation Serif"/>
        </w:rPr>
        <w:t xml:space="preserve">именуемая в дальнейшем «Администрация района», </w:t>
      </w:r>
      <w:r>
        <w:rPr>
          <w:rFonts w:cs="Liberation Serif" w:ascii="Liberation Serif" w:hAnsi="Liberation Serif"/>
          <w:b/>
        </w:rPr>
        <w:t>в лице Главы муниципального образования Пуровский район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Нестерука Андрея Никоноровича</w:t>
      </w:r>
      <w:r>
        <w:rPr>
          <w:rFonts w:cs="Liberation Serif" w:ascii="Liberation Serif" w:hAnsi="Liberation Serif"/>
        </w:rPr>
        <w:t xml:space="preserve">, действующего на основании Устава муниципального образования Пуровский район (далее - Устав района), с другой стороны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енуемые в дальнейшем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. Правовая основа настояще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шение заключено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2. Предмет настояще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 В целях обеспечения эффективного социально-экономического развития района и поселения, повышения уровня жизни населения Администрация поселения передает, а Администрация района принимает в свое ведение и осуществляет полномочия по решению вопросов местного значения, перечисленных в пункте 3.1 настоящего Соглаше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ередача осуществления части полномочий производится с одновременной передачей финансовых средств, необходимых для осуществления части полномоч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3. Перечень полномочий Администрации поселения, подлежащих передаче Администрации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Администрация поселения передает Администрации района осуществление части полномочий по следующим вопросам местного знач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1.1. Составление и рассмотрение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части кассового исполнения бюджета поселения и осуществления контроля за его исполн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крытие и ведение лицевых счетов главных распорядителей (распорядителей) и получателей бюджетных средств, бюджетных учреж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ение санкционирования оплаты денежных обязательств главных распорядителей (распорядителей) и получателей бюджетных средств, бюджетных учреж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тановка на учет бюджетных обязательств главных распорядителей (распорядителей) и получателей бюджетных средст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полнение судебных актов по обращению взыскания на средства бюджета поселения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чет поступлений доходов в бюджет поселения, учет доходов по бюджетным учреждениям, учредителем которых является муниципальное образование поселок Ханым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ение обмена информацией с Управлением Федерального казначейства по Ямало-Ненецкому автономному округу при кассовом обслуживании исполнения бюджета посе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ение контроля, предусмотренного частям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ения контроля, предусмотренного частью 1 статьи 269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ключение информации и документов в реестр участников бюджетного процесса, а также юридических лиц, не являющихся участниками бюджетного процесса в соответствии с приказом Минфина РФ от 25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1.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5"/>
        </w:rPr>
      </w:pPr>
      <w:r>
        <w:rPr>
          <w:rFonts w:cs="Liberation Serif" w:ascii="Liberation Serif" w:hAnsi="Liberation Serif"/>
          <w:color w:val="000000"/>
          <w:spacing w:val="-5"/>
        </w:rPr>
        <w:t>В част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5"/>
        </w:rPr>
      </w:pPr>
      <w:r>
        <w:rPr>
          <w:rFonts w:cs="Liberation Serif" w:ascii="Liberation Serif" w:hAnsi="Liberation Serif"/>
          <w:color w:val="000000"/>
          <w:spacing w:val="-5"/>
        </w:rPr>
        <w:t>- проектирования и строительства объектов электро-, тепло-, газо- и водоснабжения населения, водоотвед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1.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части: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дготовки проекта генерального плана поселения, подготовки проекта внесения изменений в генеральный план поселения;   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готовки проекта местных нормативов градостроительного проектирования поселения, подготовка проекта внесения изменений в местные нормативы градостроительного проектирования поселения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готовки проекта правил землепользования и застройки поселения, подготовки проекта внесения изменений в правила землепользования и застройки поселения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готовки документации по планировке территории (проектов планировки, проектов межевания)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готовки градостроительных планов земельных участков, расположенных на территории поселения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b/>
        </w:rPr>
        <w:t>3.1.4. Осуществление функций по определению поставщиков (подрядчиков, исполнителей) для заказчиков при осуществлении закупок товаров, работ, услуг  конкурентными способам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района от 30.12.2013 № 252-ПА «Об осуществлении закупок товаров, работ, услуг для нужд муниципального образования Пуровский район и нужд городских и сельских поселений, входящих в состав территории Пуровского района» с момента приема заявки заказчика на проведение процедур по определению поставщиков (подрядчиков, исполнителей), содержащей все необходимые сведения для формирования и размещения извещения, документации об осуществлении закупки в единой информационной системе закупок, до заключения заказчиком контракт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1.5. Организация благоустройства территории посел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части:</w:t>
      </w:r>
    </w:p>
    <w:p>
      <w:pPr>
        <w:pStyle w:val="Normal"/>
        <w:ind w:right="5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рки плановых расчётов по определению объёмов субсидий на очередной финансовый год, их согласования и направления в уполномоченный исполнительный орган государственной власти автономного округа;</w:t>
      </w:r>
    </w:p>
    <w:p>
      <w:pPr>
        <w:pStyle w:val="Normal"/>
        <w:ind w:right="5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рки и направления в уполномоченный исполнительный орган государственной власти автономного округа отчётов о расходовании субсидий;</w:t>
      </w:r>
    </w:p>
    <w:p>
      <w:pPr>
        <w:pStyle w:val="Normal"/>
        <w:ind w:right="5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рки и направления в уполномоченный исполнительный орган государственной власти автономного округа отчётов и иной информации по вопросам реализации мероприятий по благоустройству общественных и дворовых территорий, а также мероприятий и показателей регионального проекта «Формирование комфортной городской среды на территории Ямало-Ненецкого автономного округа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ения информационно-технической поддержки по вопросам реализации мероприятий по благоустройству общественных и дворовых территорий, разработки дизайн-проектов общественных территорий, проведения рейтингового голосования, деятельности общественной комиссии поселения, осуществляющей общественное обсуждение проекта муниципальной программы, проведение оценки предложений заинтересованных лиц, а также  контроль за реализацией мероприятий по благоустройству общественных и дворовых территорий муниципальной программ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Перечень полномочий, указанных в пункте 3.1 настоящей статьи, может быть пересмотрен по взаимному согласию Сторон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4. Порядок определения ежегодного объема финансовых средств, необходимых для осуществления передаваемых полномоч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Финансовые средства, необходимые для исполнения полномочий, предусмотренных пунктом 3.1 настоящего Соглашения, предоставляются поселением району в форме межбюджетных трансфер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Объем финансовых средств, необходимых для осуществления Администрацией района полномочий Администрации поселения, утверждается решением Собрания депутатов о бюдже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Порядок расчета годового объема финансовых средств является приложением к настоящему Соглашению по каждому передаваемому полномочию соответственн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1 - приложение № 1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2 - приложение № 2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3 - приложение № 3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4 - приложение № 4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.5 – приложение № 5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Межбюджетные трансферты перечисляются из бюджета поселения в бюджет района ежемесячно в соответствии с кассовым планом исполнения бюджета поселения на очередной финансовый год в срок до 10 числа текущего месяц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5. Межбюджетные трансферты носят целевой характер и используются Администрацией района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6. В случае нецелевого использования финансовые средства подлежат возврату в бюджет по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5. Порядок отражения передаваемых  межбюджетных трансфертов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Стороны при составлении проекта бюджета, исполнении бюджета и составлении отчета об исполнении бюджета на отчетную дату отражают объем межбюджетных трансфертов, передаваемых на осуществление полномочий, в расходной и доходной частях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6. Права и обязанности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 В целях реализации настоящего Соглашения Администрация поселения вправ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1. Осуществлять контроль, за осуществлением переданных полномочий, а также целевым использованием финансовых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2. Запрашивать необходимые объяснения, отчеты Администрации района о результатах осуществления переданных ей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3. Требовать от Администрации района и должностных лиц Администрации района устранения выявленных нарушений настоящего Согла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4. Ставить вопрос о применении к Администрации района мер ответственности, предусмотренных статьей 9 настоящего Согла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 В целях реализации настоящего Соглашения Администрация поселения обяза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1. В сроки, определенные пунктом 4.4, перечислять Администрации района финансовые средства, необходимые для осуществления переданных полномочий, в объеме, установленном решением о бюджете посе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2. Оказывать консультационную и методическую помощь Администрации  района по вопросам осуществления переданны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2.3. По запросу Администрации района предоставлять достоверную информацию, необходимую для осуществления Администрацией района своих полномоч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 В целях реализации настоящего Соглашения Администрация района вправ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1. Самостоятельно выбирать формы и методы осуществления переданны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2. Требовать от Администрации поселения своевременного и пол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3.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4. Получать консультационную и методическую помощь от Администрации поселения по вопросам осуществления переданны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5. Участвовать в подготовке расчета денежных средств, необходимых для осуществления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6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7. Заключать договоры, необходимые для осуществления принятых на исполнение полномоч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 В целях реализации настоящего Соглашения Администрация района обяза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1. Обеспечить надлежащее осуществление переданны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2. Представлять Администрации поселения по ее запросу необходимые объяснения, отчеты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3. Устранять выявленные Администрацией поселения нарушения условий настоящего Согла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7. Срок действия настояще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Настоящее Соглашение вступает в силу с 1 января 2020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2. Настоящее Соглашение заключается сроком на 1 (один) год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8. Основания и 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кращения действия настояще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1. Действие настоящего Соглашения прекращается по истечении срока его действ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 Действие настоящего Соглашения прекращается досрочно по следующим основания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1. В случае взаимного согласия Сторон на расторжение настоящего Соглаш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2. В случае преобразования района и (или) поселения в установленном федеральным законом порядк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3. В случае неисполнения или ненадлежащего исполнения Администрацией района переданных полномочий - при наличии в течение одного года двух и более решений суда об обязанности Администрации района, его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исполнением переданных в соответствии с настоящим Соглашением полномоч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3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три месяца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4. При наличии инициативы Администрации поселения о прекращении действия настоящего Соглашения по основанию, указанному в подпункте 8.2.3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5. Действие настоящего Соглашения прекращается автоматически по основанию, указанному в подпункте 8.2.2 настоящей статьи, со дня вступления в силу закона </w:t>
        <w:br/>
        <w:t>Ямало-Ненецкого автономного округа о преобразовании района и (или) по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6. Не позднее чем через 30 дней со дня прекращения действия настоящего Соглашения Администрация района возвращает по актам Администрации поселения неиспользованные финансовые средства, перечисленные в качестве межбюджетных трансфертов в соответствии со статьей 4 настоящего Соглашени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9. Ответственность за нарушение настояще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 Российской Федерации и Ямало-Ненецкого автономн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0. Порядок урегулирования споров по настоящему Соглаш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 либо в судебном порядк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1. Порядок утверждения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1.1. Настоящее Соглашение подлежит утверждению Районной Думой муниципального образования Пуровский район и Собранием депутатов муниципального образования поселок Ханым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2. Внесение изменений и дополнений в настоящее Соглашение осуществляется путем подписания дополнительных соглашений и утверждения в порядке, установленном    п. 11.1 настоящего Соглашения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2. Экземпляры настояще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шение подписано в четырех экземплярах, имеющих одинаковую юридическую силу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3. Юридические адреса и реквизиты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877, Ямало-Ненецкий автономный округ, Пуровский район, п. Ханымей,      ул. Школьная,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850, Ямало-Ненецкий автономный округ, Пуровский район, г. Тарко-Сале, ул. Республики, 2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. 14. Подписи сторон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ЛА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УРОВСКИЙ РАЙОН    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_________________А.К. МЕКТЕПКАЛИЕВ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___________________А.Н. НЕСТЕРУК</w:t>
            </w:r>
          </w:p>
        </w:tc>
      </w:tr>
    </w:tbl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ов местного самоуправления муниципального образования поселок Ханымей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ам местного самоуправления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уровский район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6 декабря 2019 года № 09/____</w:t>
      </w:r>
    </w:p>
    <w:p>
      <w:pPr>
        <w:pStyle w:val="Normal"/>
        <w:ind w:left="68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по подпункту 3.1.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+ </w:t>
      </w: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100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59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10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ов местного самоуправления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елок Ханымей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ам местного самоуправления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уровский район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6 декабря 2019 года № 09/_____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по подпункту 3.1.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+ </w:t>
      </w: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100% годового фонда оплаты труда (двенадцать месячных фондов оплаты труда), включая начисления на оплату труда, исчисляемые по должности ведущего инженера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, учитывающего объем бюджетных инвестиций на строительство объектов коммунальной инфраструктуры в муниципальном образовании поселок Ханымей – 0,2;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10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ов местного самоуправления муниципального образования поселок Ханымей органам местного самоуправления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уровский район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6 декабря 2019 года № 09/____</w:t>
      </w:r>
    </w:p>
    <w:p>
      <w:pPr>
        <w:pStyle w:val="Normal"/>
        <w:ind w:left="68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по подпункту 3.1.3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+ </w:t>
      </w: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15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9;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10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4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бразования поселок Ханымей органам местного самоуправления 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уровский район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6 декабря 2019 года № 09/____</w:t>
      </w:r>
    </w:p>
    <w:p>
      <w:pPr>
        <w:pStyle w:val="Normal"/>
        <w:ind w:left="46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по подпункту 3.1.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+ </w:t>
      </w: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44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1,32;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5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5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Соглашению о передаче части полномочий органов местного самоуправления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оселок Ханымей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ам местного самоуправления 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Пуровский район</w:t>
      </w:r>
    </w:p>
    <w:p>
      <w:pPr>
        <w:pStyle w:val="Normal"/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6 декабря 2019 года № 09/____</w:t>
      </w:r>
    </w:p>
    <w:p>
      <w:pPr>
        <w:pStyle w:val="Normal"/>
        <w:ind w:left="43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расчета годового объема финансовых средств по пункту 3.1.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  <w:b/>
        </w:rPr>
        <w:t xml:space="preserve"> = </w:t>
      </w: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  <w:b/>
        </w:rPr>
        <w:t xml:space="preserve"> + </w:t>
      </w: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</w:rPr>
        <w:t>, где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/>
          <w:lang w:val="en-US"/>
        </w:rPr>
        <w:t>Si</w:t>
      </w:r>
      <w:r>
        <w:rPr>
          <w:rFonts w:cs="Liberation Serif" w:ascii="Liberation Serif" w:hAnsi="Liberation Serif"/>
        </w:rPr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lang w:val="en-US"/>
        </w:rPr>
        <w:t>Pi</w:t>
      </w:r>
      <w:r>
        <w:rPr>
          <w:rFonts w:cs="Liberation Serif" w:ascii="Liberation Serif" w:hAnsi="Liberation Serif"/>
        </w:rPr>
        <w:t xml:space="preserve"> – 5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07;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lang w:val="en-US"/>
        </w:rPr>
        <w:t>Hi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– затраты на материально-техническое обеспечение – 5% от расчетного показателя </w:t>
      </w:r>
      <w:r>
        <w:rPr>
          <w:rFonts w:cs="Liberation Serif" w:ascii="Liberation Serif" w:hAnsi="Liberation Serif"/>
          <w:lang w:val="en-US"/>
        </w:rPr>
        <w:t>Pi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kontrprav5</dc:creator>
  <dc:description/>
  <cp:keywords/>
  <dc:language>en-US</dc:language>
  <cp:lastModifiedBy>Специалист</cp:lastModifiedBy>
  <cp:lastPrinted>2019-12-10T14:59:00Z</cp:lastPrinted>
  <dcterms:modified xsi:type="dcterms:W3CDTF">2019-12-17T11:49:00Z</dcterms:modified>
  <cp:revision>23</cp:revision>
  <dc:subject/>
  <dc:title>СОГЛАШЕНИЕ № ________</dc:title>
</cp:coreProperties>
</file>